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1, 2021  meeting of the Board of Supervisors of Palmyra Township, Pike County, PA was called to order at 7:00 PM at the Township Building, Paupack, PA with the following members present:  Ehrhardt and Coutts.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May 18, 2021 meeting were approved.  Bills in the amount of $16,536.72 were approved for payment and receipts in the amount of $24,388.7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TETOR – WELL WAIVER</w:t>
      </w:r>
    </w:p>
    <w:p>
      <w:pPr>
        <w:pStyle w:val="Normal"/>
        <w:tabs>
          <w:tab w:val="left" w:pos="-720" w:leader="none"/>
          <w:tab w:val="left" w:pos="0" w:leader="none"/>
          <w:tab w:val="left" w:pos="360" w:leader="none"/>
          <w:tab w:val="left" w:pos="720" w:leader="none"/>
          <w:tab w:val="left" w:pos="2160" w:leader="none"/>
        </w:tabs>
        <w:jc w:val="both"/>
        <w:rPr/>
      </w:pPr>
      <w:r>
        <w:rPr>
          <w:bCs/>
          <w:color w:val="000000"/>
        </w:rPr>
        <w:t>Paul and Karen Tetor were in attendance seeking approval from the Board for a well waiver.  Mr. and Mrs. Tetor need a new septic system which when installed will not meet the minimum one hundred feet from their well.  They followed up with documentation showing the new system although not meeting the minimum will be more feet from their well than the current system.  Accordingly, on a motion by Mr. Coutts, seconded by Mr. Ehrhardt and unanimously carried the well waiver was approv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TANNER LOT IMPROVEMENT</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William Schoenagel was in attendance seeking approval for a lot improvement of lands of in Section 5, M.N.B. Killam Property owned by Leonard and Monroe Tanner.  The plan was recommended for approval by both the Palmyra Township Planning Commission and the Pike County Office of Community Planning.  </w:t>
      </w:r>
    </w:p>
    <w:p>
      <w:pPr>
        <w:pStyle w:val="Normal"/>
        <w:tabs>
          <w:tab w:val="left" w:pos="-720" w:leader="none"/>
          <w:tab w:val="left" w:pos="0" w:leader="none"/>
          <w:tab w:val="left" w:pos="360" w:leader="none"/>
          <w:tab w:val="left" w:pos="720" w:leader="none"/>
          <w:tab w:val="left" w:pos="2160" w:leader="none"/>
        </w:tabs>
        <w:jc w:val="both"/>
        <w:rPr/>
      </w:pPr>
      <w:r>
        <w:rPr>
          <w:bCs/>
        </w:rPr>
        <w:t>Solicitor Waldron inquired about the corresponding deeds which will need to be recorded with the map.  Mr. Schoenagel said he did not have them but would be able to get copies to Solicitor Waldron for his review and approval.  Accordingly, on a motion by Mr. Coutts, seconded by Mr. Ehrhardt and unanimously carried the plan was approved subject to the review and approval of the deeds by Solicitor Waldron.</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ORTRIGHT – SPINNLER POIN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ichael Cortright was in attendance seeking clarification from the Supervisors regarding a denial letter he had received from Zoning Officer McGlynn.  Mr. Cortright was hoping to put a contractor’s yard on property in he purchased at the corner of Spinnler Point Road and Route 507.  The Supervisors agreed with the Zoning Officer since there is no building there and that use would not be permitted in the zone the lot is in.  Mr. Cortright asked if he would still be able to clear the lot which the Supervisors agreed he would be allowed to do that but not for parking of construction vehicle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GELDERMAN/REGENSKI MINOR SUBDIVISI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s. Rose brought up the matter of the approved Gelderman/Regenski maps which were signed in February 2021.  She said there was a problem getting the deeds approved for recording and more than ninety days had elapsed.  She asked the Supervisors to resign the deed.  On a motion by Mr. Coutts, seconded by Mr. Ehrhardt and unanimously carried the maps were resign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TANGLWOOD LAKES – ZONING DENIAL</w:t>
      </w:r>
    </w:p>
    <w:p>
      <w:pPr>
        <w:pStyle w:val="Normal"/>
        <w:tabs>
          <w:tab w:val="left" w:pos="-720" w:leader="none"/>
          <w:tab w:val="left" w:pos="0" w:leader="none"/>
          <w:tab w:val="left" w:pos="360" w:leader="none"/>
          <w:tab w:val="left" w:pos="720" w:leader="none"/>
          <w:tab w:val="left" w:pos="2160" w:leader="none"/>
        </w:tabs>
        <w:jc w:val="both"/>
        <w:rPr/>
      </w:pPr>
      <w:r>
        <w:rPr/>
        <w:t>Mrs. Rose reported that Tanglwood Lakes had applied for a zoning and building permit to erect a construction building for their community association.  The applications were denied by Zoning Officer McGlynn and the association has now filed an appeal to the decision.  It will go before the township Zoning Hearing Board.  Mrs. Rose reported that Zoning Officer McGlynn said he would write the legal advertisement, post the property, and attend the hearing.  The Board asked Solicitor Waldron to send a letter for the hearing on the Supervisors’ position.  Mrs. Rose will get the legal advertisement to Solicitor Waldron once it is drafted.</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WOLF COMBINATION DEED</w:t>
      </w:r>
    </w:p>
    <w:p>
      <w:pPr>
        <w:pStyle w:val="Normal"/>
        <w:tabs>
          <w:tab w:val="left" w:pos="-720" w:leader="none"/>
          <w:tab w:val="left" w:pos="0" w:leader="none"/>
          <w:tab w:val="left" w:pos="360" w:leader="none"/>
          <w:tab w:val="left" w:pos="720" w:leader="none"/>
          <w:tab w:val="left" w:pos="2160" w:leader="none"/>
        </w:tabs>
        <w:jc w:val="both"/>
        <w:rPr/>
      </w:pPr>
      <w:r>
        <w:rPr/>
        <w:t>Mrs. Rose said the Wolf combination deed had again been resubmitted for approval.  Solicitor Waldron had reviewed and commented on it twice before, but she asked him to review again for approval.  Solicitor Waldron said the deed was in order and could be approved.  Accordingly, on a motion by Mr. Coutts, seconded by Mr. Ehrhardt and unanimously carried Lots 5 and 6, Block B, Promised Land State Park owned by Jacob Wolf and Sam Wolf was approved forming one new lot henceforth to be known and designated as Lot 5R.</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SCHRAGEN ZONING VIOLATION:</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t>Solicitor Waldron reported that a date had been established for a hearing the Schragen junk violation.  The date of the hearing is July 6, 2021, at 9:00 AM.</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2060"/>
        </w:rPr>
      </w:pPr>
      <w:r>
        <w:rPr>
          <w:b/>
          <w:iCs/>
          <w:color w:val="002060"/>
        </w:rPr>
        <w:t>BODINE DANGEROUS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rPr>
      </w:pPr>
      <w:r>
        <w:rPr>
          <w:bCs/>
          <w:iCs/>
        </w:rPr>
        <w:t>Solicitor Waldron reported that he had attended the court hearing on the Bodine matter Thursday, May 27.  He said Zoning Officer McGlynn and Joseph Ierubino also attended.  Mr. Bodine did not show up although he had been served.  An order has been drafted that Mr. Bodine will have thirty days from the date the Judge signs the order to clean up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iCs/>
          <w:color w:val="002060"/>
        </w:rPr>
        <w:t>SWARTLEY – LOT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t>Solicitor Waldron reported he had reviewed the deeds on the Swartley lot improvement with the applicant’s attorney.  Changes were made and the deeds were approved by Mr. Waldron.  He told Mrs. Rose the maps could be rele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iCs/>
          <w:color w:val="00206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0000"/>
        </w:rPr>
      </w:pPr>
      <w:r>
        <w:rPr>
          <w:b/>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2060"/>
        </w:rPr>
      </w:pPr>
      <w:r>
        <w:rPr>
          <w:b/>
          <w:iCs/>
          <w:color w:val="002060"/>
        </w:rPr>
        <w:t>DIRK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iCs/>
          <w:color w:val="000000"/>
        </w:rPr>
        <w:t>Maintenance Foreman Mathews reported he had met with Alan Jones from PennDOT regarding the culvert pipe that intersects Route 507 and Dirk Road.  The pipe should be replaced while the road is being paved.  It has been an issue for about two years.  Mr. Jones said he was going to the District Office to see if they could dig up the pipe and replac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2060"/>
        </w:rPr>
      </w:pPr>
      <w:r>
        <w:rPr>
          <w:b/>
          <w:iCs/>
          <w:color w:val="002060"/>
        </w:rPr>
        <w:t>KIMBLE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t>Mr. Mathews reported he had gotten a quote from Wayco to do the shoulders of Kimble Road which was $17,003.16.  The Supervisors asked Mr. Mathews to get two more quotes as required by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Cs/>
          <w:color w:val="000000"/>
        </w:rPr>
      </w:pPr>
      <w:r>
        <w:rPr>
          <w:b/>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0000"/>
        </w:rPr>
      </w:pPr>
      <w:r>
        <w:rPr>
          <w:b/>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iCs/>
          <w:color w:val="002060"/>
        </w:rPr>
        <w:t>GEN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iCs/>
          <w:color w:val="000000"/>
        </w:rPr>
        <w:t>Mr. Mathews had gotten several quotes from various vendors to install a generator at the township.  The Supervisors and Mr. Mathews discussed the various options.  The quotes included buying a propane tank.  The Supervisors agreed one could be rented or provided at no cost from the propane company.  Mr. Mathews will do some more research and fine tune the differences in the qu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Cs/>
          <w:color w:val="002060"/>
        </w:rPr>
      </w:pPr>
      <w:r>
        <w:rPr>
          <w:b/>
          <w:iCs/>
          <w:color w:val="002060"/>
        </w:rPr>
        <w:t>TREE TRIM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iCs/>
          <w:color w:val="000000"/>
        </w:rPr>
        <w:t>Supervisor Ehrhardt brought up the issue of starting to do some tree trimming on the township roads.  Supervisor Coutts said any of the roads could be done and probably should do one road a year.  The Supervisors asked Mr. Mathews to choose a road and start getting qu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8:1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45 PM and there being no further business to discuss, the meeting was adjourned at 8:5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19-2021</w:t>
        <w:tab/>
        <w:tab/>
        <w:t xml:space="preserve"> Zoning Officer McGlynn</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24-2021</w:t>
        <w:tab/>
        <w:tab/>
        <w:t>Administrator Rose</w:t>
        <w:tab/>
        <w:tab/>
        <w:tab/>
        <w:tab/>
        <w:tab/>
        <w:tab/>
        <w:t>Lyndale f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24-2021</w:t>
        <w:tab/>
        <w:tab/>
        <w:t>Zoning Officer McGlynn</w:t>
        <w:tab/>
        <w:tab/>
        <w:tab/>
        <w:tab/>
        <w:tab/>
        <w:t>Zoning denial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7-2021</w:t>
        <w:tab/>
        <w:tab/>
        <w:t>PCCD</w:t>
        <w:tab/>
        <w:tab/>
        <w:tab/>
        <w:tab/>
        <w:tab/>
        <w:tab/>
        <w:tab/>
        <w:tab/>
        <w:t xml:space="preserve">Aichele Shore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01-2021</w:t>
        <w:tab/>
        <w:tab/>
        <w:t>PCCD</w:t>
        <w:tab/>
        <w:tab/>
        <w:tab/>
        <w:tab/>
        <w:tab/>
        <w:tab/>
        <w:tab/>
        <w:tab/>
        <w:t>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1,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9:00Z</dcterms:created>
  <dc:creator>JoAnn Rose</dc:creator>
  <dc:description/>
  <cp:keywords/>
  <dc:language>en-US</dc:language>
  <cp:lastModifiedBy>Jo-Ann Rose</cp:lastModifiedBy>
  <cp:lastPrinted>2021-06-09T10:31:00Z</cp:lastPrinted>
  <dcterms:modified xsi:type="dcterms:W3CDTF">2021-07-27T17:45:00Z</dcterms:modified>
  <cp:revision>8</cp:revision>
  <dc:subject/>
  <dc:title>CALL TO ORDER</dc:title>
</cp:coreProperties>
</file>