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15, 2021, meeting of the Board of Supervisors of Palmyra Township, Pike County, PA was called to order at 7:00 PM at the Township Building, Paupack, PA with the following members present: Supervisors Ehrhardt and Coutts.  Also present for the Township was Solicitor Waldr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Ehrhardt, and unanimously carried, the minutes of the                June 1, 2021, meeting were approved.  Bills in the amount of $26,647.59 were approved for payment and receipts in the amount of $81,987.78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DeCURTIS – POCONO LAKEFRONT</w:t>
      </w:r>
    </w:p>
    <w:p>
      <w:pPr>
        <w:pStyle w:val="Normal"/>
        <w:tabs>
          <w:tab w:val="left" w:pos="-720" w:leader="none"/>
          <w:tab w:val="left" w:pos="0" w:leader="none"/>
          <w:tab w:val="left" w:pos="360" w:leader="none"/>
          <w:tab w:val="left" w:pos="720" w:leader="none"/>
          <w:tab w:val="left" w:pos="2160" w:leader="none"/>
        </w:tabs>
        <w:jc w:val="both"/>
        <w:rPr/>
      </w:pPr>
      <w:r>
        <w:rPr>
          <w:color w:val="000000"/>
        </w:rPr>
        <w:t>Donald and Kathleen DeCurtis were in attendance to inquire about the Pocono Lakefront project.  Supervisor Ehrhardt advised the project is at DEP for review.  He added that until that is review period is finished there will not be any submittals to the township.  Mr. DeCurtis asked what meetings he should attend to keep abreast of the project and was advised he should attend the Planning Commission meeting when the project is submitted.  Mr. DeCurtis asked if he could get the Planning Commission Meeting Minutes and Mrs. Rose said she would certainly send those to him.</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ILLER MINOR SUBDIVISI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s. Rose reported that DEP had approved the Planning Modules on the Larry Miller minor subdivision.  The Supervisors had approved the maps subject to that approval.  The maps were signed February 2, 2021 which necessitated the resigning since it was in excess of ninety days.  Accordingly, on a motion by Mr. Coutts, seconded by Mr. Ehrhardt and unanimously carried the maps were resign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WALLENPAUPACK GORGE TRAIL</w:t>
      </w:r>
    </w:p>
    <w:p>
      <w:pPr>
        <w:pStyle w:val="Normal"/>
        <w:tabs>
          <w:tab w:val="left" w:pos="-720" w:leader="none"/>
          <w:tab w:val="left" w:pos="0" w:leader="none"/>
          <w:tab w:val="left" w:pos="360" w:leader="none"/>
          <w:tab w:val="left" w:pos="720" w:leader="none"/>
          <w:tab w:val="left" w:pos="2160" w:leader="none"/>
        </w:tabs>
        <w:jc w:val="both"/>
        <w:rPr/>
      </w:pPr>
      <w:r>
        <w:rPr/>
        <w:t>Mrs. Rose received an extension of Marcellus Shale mini grant in the amount of $25,000.00 on the Wallenpaupack Gorge Trail project.  An agreement of the extension required the Supervisors approval.   Accordingly, on a motion by Mr. Coutts, seconded by Mr. Ehrhardt and unanimously carried the agreement was executed.</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PALMYRA TOWNSHIP BEACH - LIFEGUARDS</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pPr>
      <w:r>
        <w:rPr/>
        <w:t>Mrs. Rose asked the Supervisors to approve some hirings and hourly rates for lifeguards and personnel at the beach for 2021 as follows:  Returning Guard – Kirsten Kreiter - $15.00/hour; Marlee Olsson – new hire -$15.00/hour together with reimbursement for certification; Linda Gelderman and Fred Gelderman, returning personnel - $22.00/hour each.  On a motion by Mr. Coutts, seconded by Mr. Ehrhardt and unanimously carried the hirings and rates were approved.</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402 REALTY, INC.</w:t>
      </w:r>
    </w:p>
    <w:p>
      <w:pPr>
        <w:pStyle w:val="Normal"/>
        <w:tabs>
          <w:tab w:val="left" w:pos="-720" w:leader="none"/>
          <w:tab w:val="left" w:pos="0" w:leader="none"/>
          <w:tab w:val="left" w:pos="360" w:leader="none"/>
          <w:tab w:val="left" w:pos="720" w:leader="none"/>
          <w:tab w:val="left" w:pos="2160" w:leader="none"/>
        </w:tabs>
        <w:jc w:val="both"/>
        <w:rPr/>
      </w:pPr>
      <w:r>
        <w:rPr/>
        <w:t>Correspondence had been received from Gene Ruzanski, engineer for the 402 Realty, Inc. Land Development which had been approved by the Board with conditions.  One of the conditions was the HOP being received from PennDOT.  PennDOT issued the HOP but with the requirement that the township adopt an ordinance regarding no-parking so it would be enforceable.  The Supervisors and Solicitor discussed the matter, and it was decided Solicitor Waldron would research the matter further.</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TANNER – LOT IMPROVEMENT</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Solicitor Waldron advised he had reviewed the deeds in connection with the Tanner Lot Improvement and found them to be in order.  Accordingly, the maps that were signed by the Supervisors at their June 1, 2021 meeting can be released.</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WOLF – LOT IMPROVEMENT</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Solicitor Waldron advised he had reviewed the deeds in connection with the Wolf  Lot Improvement and found them to be in order.  Accordingly, the maps that were signed by the Supervisors at their June 1, 2021 meeting can be rele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Cs/>
          <w:color w:val="000080"/>
        </w:rPr>
      </w:pPr>
      <w:r>
        <w:rPr>
          <w:b/>
          <w:bCs/>
          <w:i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CONCESSION STAND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Waldron reported he had drafted an agreement between the Township and Susan Lyon for the concession stand at the township beach this summer.  He said he spoke with her and sent the agreement to her for signature.  She indicated she has no employees and will be running the stand herself.  She also indicated she would provide her liability insurance and her Serv Safe Certification.  Once the signed agreement is return to Solicitor Waldron, he will have the Supervisors execut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SCHRAGEN –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olicitor Waldron reported the hearing on the Eric Schragen matter has been scheduled for July 6, 2021 at 9:00 AM.  Mr. Schragen has been served and Constable Umb will deliver his Affidavit of Service to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TANGLWOOD LAKE – ZONING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olicitor Waldron had prepared a letter regarding the Tanglwood Lakes zoning appeal stating the township is not opposed to the denial being overturned.  Solicitor Waldron asked Mrs. Rose to deliver the letter to the Zoning Board at the time of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Mr. Mathews reported the roof project will begin in the fall; the road project is due to start the week of June 21; the fence at the beach has been stained; he is trying to get more quotes on the Kimble Road shoulders; he is getting a quote on tree trimming for two of the township roads; asked permission to rent a vacuum truck to clean culverts and ditch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8:05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30 PM and there being no further business to discuss, the meeting was adjourned at 8: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00"/>
        </w:rPr>
        <w:t>06-02-2021</w:t>
        <w:tab/>
        <w:tab/>
        <w:t>Sharon Schroeder, Recorder of Deeds</w:t>
        <w:tab/>
        <w:tab/>
        <w:tab/>
        <w:t>Transfer Tax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06-02-2021</w:t>
        <w:tab/>
        <w:tab/>
        <w:t>Richard B. Henry, Esquire</w:t>
        <w:tab/>
        <w:tab/>
        <w:tab/>
        <w:tab/>
        <w:tab/>
        <w:t>Millbr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00"/>
        </w:rPr>
        <w:t>06-02-2021</w:t>
        <w:tab/>
        <w:tab/>
        <w:t>Richard B. Henry, Esquire</w:t>
        <w:tab/>
        <w:tab/>
        <w:tab/>
        <w:tab/>
        <w:tab/>
        <w:t>Millbr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00"/>
        </w:rPr>
        <w:t>06-09-2021</w:t>
        <w:tab/>
        <w:tab/>
        <w:t>Richard B. Henry, Esquire</w:t>
        <w:tab/>
        <w:tab/>
        <w:tab/>
        <w:tab/>
        <w:tab/>
        <w:t>Millbr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00"/>
        </w:rPr>
        <w:t>06-09-2021</w:t>
        <w:tab/>
        <w:tab/>
        <w:t>Administrator Rose</w:t>
        <w:tab/>
        <w:tab/>
        <w:tab/>
        <w:tab/>
        <w:tab/>
        <w:tab/>
        <w:t>Tuckmant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15,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14:00Z</dcterms:created>
  <dc:creator>JoAnn Rose</dc:creator>
  <dc:description/>
  <cp:keywords/>
  <dc:language>en-US</dc:language>
  <cp:lastModifiedBy>Jo-Ann Rose</cp:lastModifiedBy>
  <dcterms:modified xsi:type="dcterms:W3CDTF">2021-06-29T16:04:00Z</dcterms:modified>
  <cp:revision>4</cp:revision>
  <dc:subject/>
  <dc:title>CALL TO ORDER</dc:title>
</cp:coreProperties>
</file>