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ly 6, 2021 meeting of the Board of Supervisors of Palmyra Township, Pike County, PA was called to order at 7:00 PM at the Township Building, Paupack, PA with the following members present: Ehrhardt and Coutts.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Ehrhardt, and unanimously carried, the minutes of the                June 15, 2021, meeting were approved.  Bills in the amount of $29,145.00 were approved for payment and receipts in the amount of $27,067.8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300 GUMBLETOWN ROAD – BODIN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Joseph Ierubino was in attendance to ask the Supervisors what progress has been made regarding the clean up of the property at 300 Gumbletown Road owned by Harry Bodine.  Mr. Ierubino told the Board the property owner continues to burn in his effort to clean it up.  Solicitor Waldron addressed the matter and advised the court order issued gave the property owner thirty days to clean up the property and then the township had the authorization to do it.  He further advised there is someone who has an agreement of sale to purchase the property and is willing to go in and start the process but does not want to proceed until he closes on it.  Solicitor Waldron thought a closing would be soon.  Mr. Ieurbino thanked the Boar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300 GUMBLETOWN ROAD – CLEAN UP</w:t>
      </w:r>
    </w:p>
    <w:p>
      <w:pPr>
        <w:pStyle w:val="Normal"/>
        <w:tabs>
          <w:tab w:val="left" w:pos="-720" w:leader="none"/>
          <w:tab w:val="left" w:pos="0" w:leader="none"/>
          <w:tab w:val="left" w:pos="360" w:leader="none"/>
          <w:tab w:val="left" w:pos="720" w:leader="none"/>
          <w:tab w:val="left" w:pos="2160" w:leader="none"/>
        </w:tabs>
        <w:jc w:val="both"/>
        <w:rPr/>
      </w:pPr>
      <w:r>
        <w:rPr>
          <w:color w:val="000000"/>
        </w:rPr>
        <w:t>The Supervisors on a motion by Mr. Coutts, seconded by Mr. Ehrhardt and unanimously carried authorized Mark Williams to clean up the property at 300 Gumbletown Road at a cost not to exceed $9,000.00 which is the amount of the escrow fire money receiv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1</w:t>
      </w:r>
      <w:r>
        <w:rPr>
          <w:b/>
          <w:bCs/>
          <w:color w:val="002060"/>
          <w:vertAlign w:val="superscript"/>
        </w:rPr>
        <w:t>ST</w:t>
      </w:r>
      <w:r>
        <w:rPr>
          <w:b/>
          <w:bCs/>
          <w:color w:val="002060"/>
        </w:rPr>
        <w:t xml:space="preserve"> ALARM PROPOSAL</w:t>
      </w:r>
    </w:p>
    <w:p>
      <w:pPr>
        <w:pStyle w:val="Normal"/>
        <w:tabs>
          <w:tab w:val="left" w:pos="-720" w:leader="none"/>
          <w:tab w:val="left" w:pos="0" w:leader="none"/>
          <w:tab w:val="left" w:pos="360" w:leader="none"/>
          <w:tab w:val="left" w:pos="720" w:leader="none"/>
          <w:tab w:val="left" w:pos="2160" w:leader="none"/>
        </w:tabs>
        <w:jc w:val="both"/>
        <w:rPr/>
      </w:pPr>
      <w:r>
        <w:rPr>
          <w:color w:val="000000"/>
        </w:rPr>
        <w:t>Mrs. Rose had a proposal from 1</w:t>
      </w:r>
      <w:r>
        <w:rPr>
          <w:color w:val="000000"/>
          <w:vertAlign w:val="superscript"/>
        </w:rPr>
        <w:t>st</w:t>
      </w:r>
      <w:r>
        <w:rPr>
          <w:color w:val="000000"/>
        </w:rPr>
        <w:t xml:space="preserve"> Alarm Security for upgrading the cameras and installing a lock that can be operated from the Administrator’s Office.  The total for both installations was quoted at $3,500.00.  On a motion by Mr. Coutts, seconded by Mr. Ehrhardt and unanimously carried the Board authorizing proceeding with the upgrad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402 REALTY (FIREWORKS STORE)</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Solicitor Waldron reported to the Board he had spoken with Gene Ruzanski regarding the parking situation at the property and PennDOT’s requirement for an ordinance by the township to regulate the parking.  Mr. Ruzanski asked Solicitor Waldron to have the township defer any action at this time.  He said they are working with PennDOT and will report what transpires from those conversations.</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SCHRAGEN – JUNK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Waldron reported the Schragen matter had again been continued at the request of the property owner The new hearing is scheduled for July 23.  He said he advised the adjoining property owner of the new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CONFLICT OF INTEREST – QUOR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Solicitor Waldron advised he had done some research regarding conflict of interest and the ability to act when there are not three members present and one has a conflict.  He said Land Development or Subdivisions cannot be acted upon when there is not a quorum to vote on it.  Zoning matters which are regulated by the Zoning Ordinance can be addres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55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20 PM and there being no further business to discuss, the meeting was adjourned at 8:2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2060"/>
        </w:rPr>
      </w:pPr>
      <w:r>
        <w:rPr>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3-2021</w:t>
        <w:tab/>
        <w:tab/>
        <w:t>PennDOT</w:t>
        <w:tab/>
        <w:tab/>
        <w:tab/>
        <w:tab/>
        <w:tab/>
        <w:tab/>
        <w:tab/>
        <w:t>Liquid Fuels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15-2021</w:t>
        <w:tab/>
        <w:tab/>
        <w:t>Zoning Officer McGlynn</w:t>
        <w:tab/>
        <w:tab/>
        <w:tab/>
        <w:tab/>
        <w:tab/>
        <w:t>Masera ST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15-2021</w:t>
        <w:tab/>
        <w:tab/>
        <w:t>Zoning Officer McGlynn</w:t>
        <w:tab/>
        <w:tab/>
        <w:tab/>
        <w:tab/>
        <w:tab/>
        <w:t>Paupack Vill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16-2021</w:t>
        <w:tab/>
        <w:tab/>
        <w:t>North Colony Cove Association</w:t>
        <w:tab/>
        <w:tab/>
        <w:tab/>
        <w:tab/>
        <w:t>Werner h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16-2021</w:t>
        <w:tab/>
        <w:tab/>
        <w:t>PCCD</w:t>
        <w:tab/>
        <w:tab/>
        <w:tab/>
        <w:tab/>
        <w:tab/>
        <w:tab/>
        <w:tab/>
        <w:tab/>
        <w:t>I-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21-2021</w:t>
        <w:tab/>
        <w:tab/>
        <w:t>Blooming Grove Township</w:t>
        <w:tab/>
        <w:tab/>
        <w:tab/>
        <w:tab/>
        <w:tab/>
        <w:t>Ambulance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23-2021</w:t>
        <w:tab/>
        <w:tab/>
        <w:t>Zoning Officer McGlynn</w:t>
        <w:tab/>
        <w:tab/>
        <w:tab/>
        <w:tab/>
        <w:tab/>
        <w:t>Viola Family Hol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24-2021</w:t>
        <w:tab/>
        <w:tab/>
        <w:t>PCCD</w:t>
        <w:tab/>
        <w:tab/>
        <w:tab/>
        <w:tab/>
        <w:tab/>
        <w:tab/>
        <w:tab/>
        <w:tab/>
        <w:t>Grady-Cranberry C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29-2021</w:t>
        <w:tab/>
        <w:tab/>
        <w:t>PCCD</w:t>
        <w:tab/>
        <w:tab/>
        <w:tab/>
        <w:tab/>
        <w:tab/>
        <w:tab/>
        <w:tab/>
        <w:tab/>
        <w:t>Vigna-Chapel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02-2021</w:t>
        <w:tab/>
        <w:tab/>
        <w:t>Pike County Commissioners</w:t>
        <w:tab/>
        <w:tab/>
        <w:tab/>
        <w:tab/>
        <w:tab/>
        <w:t>EMS workshop</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ly 6,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37:00Z</dcterms:created>
  <dc:creator>JoAnn Rose</dc:creator>
  <dc:description/>
  <cp:keywords/>
  <dc:language>en-US</dc:language>
  <cp:lastModifiedBy>Jo-Ann Rose</cp:lastModifiedBy>
  <cp:lastPrinted>2021-07-12T10:04:00Z</cp:lastPrinted>
  <dcterms:modified xsi:type="dcterms:W3CDTF">2021-07-12T14:31:00Z</dcterms:modified>
  <cp:revision>6</cp:revision>
  <dc:subject/>
  <dc:title>CALL TO ORDER</dc:title>
</cp:coreProperties>
</file>