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ly 20, 2021, meeting of the Board of Supervisors of Palmyra Township, Pike County, PA was called to order at 7:00 PM at the Township Building, Paupack, PA with the following members present: Ehrhardt and Coutts.  Also present for the Township was Solicitor Waldron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Coutts, seconded by Mr. Ehrhardt, and unanimously carried, the minutes of the July 6, 2021, meeting were approved.  Bills in the amount of $18,050.26 were approved for payment and receipts in the amount of $276,003.52, which included $169,712.13 American Rescue Plan monies,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MORLEY LOT IMPROVEMENT</w:t>
      </w:r>
    </w:p>
    <w:p>
      <w:pPr>
        <w:pStyle w:val="Normal"/>
        <w:tabs>
          <w:tab w:val="left" w:pos="-720" w:leader="none"/>
          <w:tab w:val="left" w:pos="0" w:leader="none"/>
          <w:tab w:val="left" w:pos="360" w:leader="none"/>
          <w:tab w:val="left" w:pos="720" w:leader="none"/>
          <w:tab w:val="left" w:pos="2160" w:leader="none"/>
        </w:tabs>
        <w:jc w:val="both"/>
        <w:rPr/>
      </w:pPr>
      <w:r>
        <w:rPr>
          <w:color w:val="000000"/>
        </w:rPr>
        <w:t>Dennis Stinson, Kiley Associates, was in attendance seeking approval for a lot improvement of lands of Morley.  The plan had been submitted to both the township planning commission and county planning with recommendation for approval.  Accordingly, on a motion by Mr. Coutts, seconded by Mr. Ehrhardt and unanimously carried the map was approved and signed.</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0080"/>
        </w:rPr>
        <w:t>AVISSATO MINOR SUBDIVISION</w:t>
      </w:r>
    </w:p>
    <w:p>
      <w:pPr>
        <w:pStyle w:val="Normal"/>
        <w:tabs>
          <w:tab w:val="left" w:pos="-720" w:leader="none"/>
          <w:tab w:val="left" w:pos="0" w:leader="none"/>
          <w:tab w:val="left" w:pos="360" w:leader="none"/>
          <w:tab w:val="left" w:pos="720" w:leader="none"/>
          <w:tab w:val="left" w:pos="2160" w:leader="none"/>
        </w:tabs>
        <w:jc w:val="both"/>
        <w:rPr/>
      </w:pPr>
      <w:r>
        <w:rPr/>
        <w:t>William Schoenagel was in attendance seeking approval for a minor subdivision of lands of Avissato.  The matter had been to both township planning and county planning.  The township planning commission had recommended approval subject to Solicitor Waldron’s review of the deeds.  On a motion by Mr. Coutts, seconded by Mr. Ehrhardt and unanimously carried the plan was approved subject to the approval of the deeds by Solicitor Waldron and updated maps being delivered to the township office.</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ADMINISTRATOR’S REPORT:</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pPr>
      <w:r>
        <w:rPr>
          <w:b/>
          <w:bCs/>
          <w:color w:val="000080"/>
        </w:rPr>
        <w:t>1</w:t>
      </w:r>
      <w:r>
        <w:rPr>
          <w:b/>
          <w:bCs/>
          <w:color w:val="000080"/>
          <w:vertAlign w:val="superscript"/>
        </w:rPr>
        <w:t>ST</w:t>
      </w:r>
      <w:r>
        <w:rPr>
          <w:b/>
          <w:bCs/>
          <w:color w:val="000080"/>
        </w:rPr>
        <w:t xml:space="preserve"> KLAS MARINA – CONDITIONAL USE</w:t>
      </w:r>
    </w:p>
    <w:p>
      <w:pPr>
        <w:pStyle w:val="Normal"/>
        <w:tabs>
          <w:tab w:val="left" w:pos="-720" w:leader="none"/>
          <w:tab w:val="left" w:pos="0" w:leader="none"/>
          <w:tab w:val="left" w:pos="360" w:leader="none"/>
          <w:tab w:val="left" w:pos="720" w:leader="none"/>
          <w:tab w:val="left" w:pos="2160" w:leader="none"/>
        </w:tabs>
        <w:jc w:val="both"/>
        <w:rPr/>
      </w:pPr>
      <w:r>
        <w:rPr/>
        <w:t>Mrs. Rose asked the Supervisors to authorize her to advertise for a public hearing on the conditional use application submitted by Thomas and Cheryl Mueller/1</w:t>
      </w:r>
      <w:r>
        <w:rPr>
          <w:vertAlign w:val="superscript"/>
        </w:rPr>
        <w:t>st</w:t>
      </w:r>
      <w:r>
        <w:rPr/>
        <w:t xml:space="preserve"> Klas Marina.  The matter had been before the township planning commission which recommended a public hearing be held.  Accordingly, the Board authorized a hearing be scheduled for August 3, 2021, at 6:30 PM.</w:t>
      </w:r>
    </w:p>
    <w:p>
      <w:pPr>
        <w:pStyle w:val="Normal"/>
        <w:tabs>
          <w:tab w:val="left" w:pos="-720" w:leader="none"/>
          <w:tab w:val="left" w:pos="0" w:leader="none"/>
          <w:tab w:val="left" w:pos="360" w:leader="none"/>
          <w:tab w:val="left" w:pos="720" w:leader="none"/>
          <w:tab w:val="left" w:pos="2160" w:leader="none"/>
        </w:tabs>
        <w:jc w:val="both"/>
        <w:rPr>
          <w:color w:val="000080"/>
        </w:rPr>
      </w:pPr>
      <w:r>
        <w:rPr>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TAFTON FIRE &amp; AMBULANCE AUDITS</w:t>
      </w:r>
    </w:p>
    <w:p>
      <w:pPr>
        <w:pStyle w:val="Normal"/>
        <w:tabs>
          <w:tab w:val="left" w:pos="-720" w:leader="none"/>
          <w:tab w:val="left" w:pos="0" w:leader="none"/>
          <w:tab w:val="left" w:pos="360" w:leader="none"/>
          <w:tab w:val="left" w:pos="720" w:leader="none"/>
          <w:tab w:val="left" w:pos="2160" w:leader="none"/>
        </w:tabs>
        <w:jc w:val="both"/>
        <w:rPr/>
      </w:pPr>
      <w:r>
        <w:rPr/>
        <w:t>Mrs. Rose reported she had spoken with Brian Kelly, CPA, regarding performing an audit for both the fire company and ambulance.  Mr. Kelly explained it would be too costly to do what the township was asking.  He recommended a review of the books of both and if he found anything of concern the matter could be corrected.  The Supervisors asked that Mr. Kelly send a letter explaining the procedure and his fee.</w:t>
      </w:r>
    </w:p>
    <w:p>
      <w:pPr>
        <w:pStyle w:val="Normal"/>
        <w:tabs>
          <w:tab w:val="left" w:pos="-720" w:leader="none"/>
          <w:tab w:val="left" w:pos="0" w:leader="none"/>
          <w:tab w:val="left" w:pos="360" w:leader="none"/>
          <w:tab w:val="left" w:pos="720" w:leader="none"/>
          <w:tab w:val="left" w:pos="2160" w:leader="none"/>
        </w:tabs>
        <w:jc w:val="both"/>
        <w:rPr/>
      </w:pPr>
      <w:r>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SOLICITOR'S REPORT:</w:t>
      </w:r>
    </w:p>
    <w:p>
      <w:pPr>
        <w:pStyle w:val="Normal"/>
        <w:tabs>
          <w:tab w:val="left" w:pos="-720" w:leader="none"/>
          <w:tab w:val="left" w:pos="0" w:leader="none"/>
          <w:tab w:val="left" w:pos="360" w:leader="none"/>
          <w:tab w:val="left" w:pos="720" w:leader="none"/>
          <w:tab w:val="left" w:pos="2160" w:leader="none"/>
        </w:tabs>
        <w:jc w:val="both"/>
        <w:rPr/>
      </w:pPr>
      <w:r>
        <w:rPr>
          <w:color w:val="000000"/>
        </w:rPr>
        <w:t>Mr. Waldron reported on the follow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iCs/>
          <w:color w:val="002060"/>
        </w:rPr>
      </w:pPr>
      <w:r>
        <w:rPr>
          <w:b/>
          <w:iCs/>
          <w:color w:val="002060"/>
        </w:rPr>
        <w:t>BODINE-301 GUMBLETOWN ROAD</w:t>
      </w:r>
    </w:p>
    <w:p>
      <w:pPr>
        <w:pStyle w:val="Normal"/>
        <w:tabs>
          <w:tab w:val="left" w:pos="-720" w:leader="none"/>
          <w:tab w:val="left" w:pos="0" w:leader="none"/>
          <w:tab w:val="left" w:pos="360" w:leader="none"/>
          <w:tab w:val="left" w:pos="720" w:leader="none"/>
          <w:tab w:val="left" w:pos="2160" w:leader="none"/>
        </w:tabs>
        <w:jc w:val="both"/>
        <w:rPr/>
      </w:pPr>
      <w:r>
        <w:rPr>
          <w:bCs/>
          <w:iCs/>
          <w:color w:val="000000"/>
        </w:rPr>
        <w:t>Solicitor Waldron reported the property owned by Harry Bodine has been sold and closed.  The new owner, Mark Williams, has already begun to clean up the property.  The township authorized using the fire escrow money to provide dumpsters for the cleanup.  They also authorized paying Mr. Williams for the use of his personal equipment on a per hour basis.</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SCHRAGEN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Solicitor Waldron advised the Schragen hearing has been scheduled for July 23, at 9:00 AM.  He said he will be asking Zoning Officer McGlynn to visit the property to see if any cleanup has occurred prior to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RUN TO THE MOUNTAINS, LLC -ROUTE 3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olicitor Waldron told the Board he had visited the property off Route 390 owned by “Run to the Mountains, LLC” regarding their building activities that were not permitted by the township.  He advised he was there on behalf o the township and Delaware Highlands Conservancy.  He said there were cabins erected and was advised they were “recreational cabins”.  That type of cabin does not require a building permit but does still require zoning and septic.  Zoning Officer McGlynn has sent a Notice of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2060"/>
        </w:rPr>
        <w:t>LIGHTHOUSE HARBOR – FOOD TRU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Solicitor Waldron discussed with the Supervisors his discussion with the new owner of Light House Harbor Marina and his request to place a food truck on the premises.  Temporary commercial uses are not allowed in the township so it would be problematic from a zoning standpoint, but SEO Martin also weighed in advising it would necessitate sewage which they do not have the capacity available.  It was also discovered that at some point showers were installed that were not permitted.  SEO Martin is going to follow up with an insp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2060"/>
        </w:rPr>
      </w:pPr>
      <w:r>
        <w:rPr>
          <w:b/>
          <w:color w:val="002060"/>
        </w:rPr>
        <w:t>MEGLINO – SPINNLER PO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Solicitor Waldron received a call from Attorney Spall who represents a property owner in Spinnler Point.  His client has a property where five lots were combined into one.  The property owner would like to undo the lot combination to make a living space on the top floor of the garage.  He would be willing to provide water and sewer to the building.  The Supervisors were reluctant to allow this as it may start others who want to re-subdivide lots that were combined.  Solicitor Waldron said he would advise Attorney Sp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2060"/>
        </w:rPr>
        <w:t>MAINTENANCE FOREMAN’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2060"/>
        </w:rPr>
      </w:pPr>
      <w:r>
        <w:rPr>
          <w:b/>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2060"/>
        </w:rPr>
      </w:pPr>
      <w:r>
        <w:rPr>
          <w:b/>
          <w:color w:val="002060"/>
        </w:rPr>
        <w:t>GENE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Mr. Mathews had three quotes for a Kohler backup generator for the township building.  He also had a quote from Highhouse for a 1000-gallon propane tank.  The propane tank would be at no cost to the township, but the cost of propane would be .20/gallon over the prevailing cost per gallon.  The Supervisors and Solicitor Waldron discussed the matter, and it was decided to put the matter out to bid since it only needed advertising once. Accordingly, Mr. Mathews was asked to plan to do s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KIMBLE ROAD SHOUL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Mr. Mathews had three quotes for doing the shoulders on Kimble Road varying from $21,000.00 to $90,000.00.  Supervisor Ehrhardt asked about Gumbletown Road as he noticed some spots that the shoulders needed attention.  It was decided to put the matter out to bid and include the work on both roads.  Mr. Mathews asked if it would be for this year and was told it should be done this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TREE TRIMMING – KIMBLE ROAD – GUMBLETOWN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Mr. Mathews had two quotes for tree work on Kimble Road ranging from 100,000.00 to 170,000.00.  The Supervisors asked that Mr. Mathews plan to put the tree work out to bid on Kimble Road and plan on doing Gumbletown Road in 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80"/>
        </w:rPr>
        <w:t>GHD-SEWAGE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On a motion by Mr. Coutts, seconded by Mr. Ehrhardt and unanimously carried the board authorized the work to be completed by GHD to analyze the already tested soils.  Mrs. Rose will advise the engineer to proceed with the work prop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8:1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01-2021</w:t>
        <w:tab/>
        <w:tab/>
        <w:t>Sharon Schroeder, Recorder of Deeds</w:t>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09-2021</w:t>
        <w:tab/>
        <w:tab/>
        <w:t>Zoning Officer McGlynn</w:t>
        <w:tab/>
        <w:tab/>
        <w:tab/>
        <w:tab/>
        <w:t>STR violation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12-2021</w:t>
        <w:tab/>
        <w:tab/>
        <w:t>Hawley Borough</w:t>
        <w:tab/>
        <w:tab/>
        <w:tab/>
        <w:tab/>
        <w:tab/>
        <w:t>9-11 Memor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13-2021</w:t>
        <w:tab/>
        <w:tab/>
        <w:t>PCCD</w:t>
        <w:tab/>
        <w:tab/>
        <w:tab/>
        <w:tab/>
        <w:tab/>
        <w:tab/>
        <w:tab/>
        <w:t>Pocono Lakefr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14-2021</w:t>
        <w:tab/>
        <w:tab/>
        <w:t>Zoning Officer McGlynn</w:t>
        <w:tab/>
        <w:tab/>
        <w:tab/>
        <w:tab/>
        <w:t>Run to the Mountains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ly 20, 2021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46:00Z</dcterms:created>
  <dc:creator>JoAnn Rose</dc:creator>
  <dc:description/>
  <cp:keywords/>
  <dc:language>en-US</dc:language>
  <cp:lastModifiedBy>Jo-Ann Rose</cp:lastModifiedBy>
  <dcterms:modified xsi:type="dcterms:W3CDTF">2021-07-23T15:06:00Z</dcterms:modified>
  <cp:revision>14</cp:revision>
  <dc:subject/>
  <dc:title>CALL TO ORDER</dc:title>
</cp:coreProperties>
</file>