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 xml:space="preserve">The August 3, 2021, meeting of the Board of Supervisors of Palmyra Township, Pike County, PA was called to order at 7:00 PM at the Township Building, Paupack, PA with the following members present:  Ehrhardt and Coutts.  Also present for the Township was Solicitor Waldron and Administrator Rose.  Supervisor Ehrhardt held a moment of silence in memory of Chairman Thomas Simons, who passed away earlier in the day.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July 20, 2021, meeting were approved subject to adding the Supervisors had approved putting out to bid repaving of Old Greentown Road.  Mrs. Rose will make the correction.  Bills in the amount of $70,229.76 were approved for payment but the payment to C&amp;D Waterproofing Corp. in the amount of $50,913.00 will be held.  Receipts in the amount of $13,101.6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VIOLA-LIGHTHOUSE HARBOUR MARINA</w:t>
      </w:r>
    </w:p>
    <w:p>
      <w:pPr>
        <w:pStyle w:val="Normal"/>
        <w:tabs>
          <w:tab w:val="left" w:pos="-720" w:leader="none"/>
          <w:tab w:val="left" w:pos="0" w:leader="none"/>
          <w:tab w:val="left" w:pos="360" w:leader="none"/>
          <w:tab w:val="left" w:pos="720" w:leader="none"/>
          <w:tab w:val="left" w:pos="2160" w:leader="none"/>
        </w:tabs>
        <w:jc w:val="both"/>
        <w:rPr/>
      </w:pPr>
      <w:r>
        <w:rPr>
          <w:bCs/>
          <w:color w:val="000000"/>
        </w:rPr>
        <w:t>David Viola, new owner of Lighthouse Harbour Marina, was in attendance to see if the township would approve a permanent food concession on his premises.  It would be for his customers but would also be open to the public.  He told the Supervisors he had spoken with SEO Martin about it and was advised a holding tank would be an option for that use but would need to go through the Planning Module process with DEP.  Solicitor Waldron advised it would be a conditional use and he suggested he may want to get a professional retained to draw up the specific plans.  Mr. Viola thanked the Board and Solicitor for considering the matter.</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AVISSATO – MINOR SUBDIVISION</w:t>
      </w:r>
    </w:p>
    <w:p>
      <w:pPr>
        <w:pStyle w:val="Normal"/>
        <w:tabs>
          <w:tab w:val="left" w:pos="-720" w:leader="none"/>
          <w:tab w:val="left" w:pos="0" w:leader="none"/>
          <w:tab w:val="left" w:pos="360" w:leader="none"/>
          <w:tab w:val="left" w:pos="720" w:leader="none"/>
          <w:tab w:val="left" w:pos="2160" w:leader="none"/>
        </w:tabs>
        <w:jc w:val="both"/>
        <w:rPr/>
      </w:pPr>
      <w:r>
        <w:rPr/>
        <w:t>Mrs. Rose had received from William Schoenagel the corrected maps on the Avissato minor subdivision.  The Supervisors had approved them at their meeting in July pending the correction.  Accordingly, the maps were signed.  Solicitor Waldron advised he was waiting for one small change to deeds and once he received that he would notify Mrs. Rose so she could release the maps.</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 xml:space="preserve">AGENDAS </w:t>
      </w:r>
    </w:p>
    <w:p>
      <w:pPr>
        <w:pStyle w:val="Normal"/>
        <w:tabs>
          <w:tab w:val="left" w:pos="-720" w:leader="none"/>
          <w:tab w:val="left" w:pos="0" w:leader="none"/>
          <w:tab w:val="left" w:pos="360" w:leader="none"/>
          <w:tab w:val="left" w:pos="720" w:leader="none"/>
          <w:tab w:val="left" w:pos="2160" w:leader="none"/>
        </w:tabs>
        <w:jc w:val="both"/>
        <w:rPr/>
      </w:pPr>
      <w:r>
        <w:rPr>
          <w:color w:val="000000"/>
        </w:rPr>
        <w:t>Solicitor Waldron discussed the new requirement regarding posting agendas prior to township meetings.  Mrs. Rose asked a few questions regarding how detailed the agendas needed to be and said she would post them on a bulletin board in the front vestibule and also on the township website.  The requirement takes effect August 29, 2021.</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 xml:space="preserve">BODINE </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t>Solicitor Waldron inquired about the clean up at the Bodine property.  He said the real estate closing had occurred and Mark Williams was now the owner of the property.  Supervisor Coutts advised eight dumpsters had been delivered and most have already been hauled out of the property.  The township will be responsible for the cost of dumpsters using the funds being held in escrow from the Bodine insurance policy.  The township also agreed to pay Mr. Williams rental for his equipment.</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SCHR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advised he had attended the court hearing along with Zoning Officer McGlynn regarding the Schragen junk violation.  The Judge granted Mr. Schragen 45 days to get the property cleaned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SUPERVISOR VAC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Solicitor Waldron advised the Supervisor Ehrhardt and Coutts the procedure they will need to follow to fill the vacancy existing with the passing of Supervisor Simons.  They will have thirty days to appoint someone to fill the position and that person would need to run in the next municipal election which in this case would be November 202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REFERENDUM – NOVEMBER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olicitor Waldron reviewed with the Supervisors the method in which a township puts a matter to a referendum vote.  The Supervisors would like this to occur for November 2021 increasing the tax for ambulance service from .5 mill to 2.0 mils.  Solicitor Waldron said it is done by resolution and he can have something drafted for the next township meeting.  The question will need to get to the Board of Elections sixty days prior to the November election.  The Board will vote on the matter at their next township meeting August 17,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ROADS/TREE TRIM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Mr. Mathews advised Mrs. Rose had advertised for bids for the two road projects on Old Greentown Road and the shoulder work on Kimble Road and Gumbletown Road.  The tree trimming on Kimble Road had not been advertised yet as the number of trees to be trimmed had not been determined.  Mrs. Rose asked about the trees at the beach which lost some large branches last year which did damage to cars parked in the beach parking lot.  Mr. Mathews said the contractor had never gotten back to him.  Supervisor Ehrhardt gave him the name of someone to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TAFTON AMBULANCE – PAYROLL SHOR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 letter had been received from Teresa Borges to the township regarding shortage of funds to satisfy payroll for calendar year 2021.  The Supervisors discussed how to fund it and decided to ask that the amount needed every two weeks be to the township by the Friday before a township meeting on Tuesday.  It was also discussed that a cap of $126,559.00 should be put on it knowing a portion of that will be covered by bi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8-2021</w:t>
        <w:tab/>
        <w:tab/>
        <w:t>R. Anthony Waldron, Esq.</w:t>
        <w:tab/>
        <w:tab/>
        <w:tab/>
        <w:tab/>
        <w:t>Lake Region Ambu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ab/>
        <w:tab/>
        <w:tab/>
        <w:tab/>
        <w:tab/>
        <w:tab/>
        <w:tab/>
        <w:t>Proposed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6-2021</w:t>
        <w:tab/>
        <w:tab/>
        <w:t>Lori McCrory, SFM</w:t>
        <w:tab/>
        <w:tab/>
        <w:tab/>
        <w:tab/>
        <w:tab/>
        <w:t>Soc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3-2021</w:t>
        <w:tab/>
        <w:tab/>
        <w:t>Brian Snyder, County Planning</w:t>
        <w:tab/>
        <w:tab/>
        <w:tab/>
        <w:t>Crosswalk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3,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40:00Z</dcterms:created>
  <dc:creator>JoAnn Rose</dc:creator>
  <dc:description/>
  <cp:keywords/>
  <dc:language>en-US</dc:language>
  <cp:lastModifiedBy>Jo-Ann Rose</cp:lastModifiedBy>
  <cp:lastPrinted>2021-08-12T10:46:00Z</cp:lastPrinted>
  <dcterms:modified xsi:type="dcterms:W3CDTF">2021-08-12T15:04:00Z</dcterms:modified>
  <cp:revision>10</cp:revision>
  <dc:subject/>
  <dc:title>CALL TO ORDER</dc:title>
</cp:coreProperties>
</file>