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November 16, 2021, meeting of the Board of Supervisors of Palmyra Township, Pike County, PA was called to order at 7:00 PM at the Township Building, Paupack, PA with the following members present: Ehrhardt and Coutts.  Also present for the Township was Solicitor Waldron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Coutts, and unanimously carried, the minutes of the                  November 2, 2021, meeting were approved subject to one correction. Bills in the amount of $31,921.24         were approved for payment and receipts in the amount of $60,854.12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COUTTS FAMILY LP – MINOR SUBDIVISION:</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William Schoenagel was in attendance seeking approval of a submitted minor subdivision plan for Coutts Family, LP. The plan had been reviewed by both township and county planning agencies and was recommended for approval. The Supervisors discussed the matter and inquired the status of the Planning Modules. Mr. Schoenagel said they still needed review and approval by SEO Martin and after that the Planning Commission. He also indicated that Attorney John Stieh is drafting the deeds for the parcels which will need to be reviewed by Solicitor Waldron on behalf of the township. On a motion by Mr. Coutts, seconded by Mr. Ehrhardt and unanimously carried the plan was approved subject to approval of the planning modules, the deeds being reviewed and approved by Solicitor Waldron and proof of the recording of the maps to be provided to the township. It was also noted that Solicitor Waldron issued an opinion to Supervisor Coutts that he could vote on this project as he did not have a conflict of interest. Solicitor’s opinion will be attached to the minutes and made a part thereof.</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0080"/>
        </w:rPr>
        <w:t>ADMINISTRATOR’S REPORT:</w:t>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r>
    </w:p>
    <w:p>
      <w:pPr>
        <w:pStyle w:val="Normal"/>
        <w:tabs>
          <w:tab w:val="left" w:pos="-720" w:leader="none"/>
          <w:tab w:val="left" w:pos="0" w:leader="none"/>
          <w:tab w:val="left" w:pos="360" w:leader="none"/>
          <w:tab w:val="left" w:pos="720" w:leader="none"/>
          <w:tab w:val="left" w:pos="2160" w:leader="none"/>
        </w:tabs>
        <w:jc w:val="both"/>
        <w:rPr/>
      </w:pPr>
      <w:r>
        <w:rPr>
          <w:b/>
          <w:bCs/>
          <w:color w:val="000080"/>
        </w:rPr>
        <w:t>AMENDMENT TO ZONING:</w:t>
      </w:r>
    </w:p>
    <w:p>
      <w:pPr>
        <w:pStyle w:val="Normal"/>
        <w:tabs>
          <w:tab w:val="left" w:pos="-720" w:leader="none"/>
          <w:tab w:val="left" w:pos="0" w:leader="none"/>
          <w:tab w:val="left" w:pos="360" w:leader="none"/>
          <w:tab w:val="left" w:pos="720" w:leader="none"/>
          <w:tab w:val="left" w:pos="2160" w:leader="none"/>
        </w:tabs>
        <w:jc w:val="both"/>
        <w:rPr/>
      </w:pPr>
      <w:r>
        <w:rPr/>
        <w:t>Mrs. Rose told the Board she had received from Solicitor Waldron a proposed ordinance amending the township zoning ordinance to address uses that are not specified in the schedule of uses. The Township Planning Commission had reviewed the ordinance and recommended approval and adoption by the Board. On a motion by Mr. Coutts, seconded by Mr. Ehrhardt and unanimously carried the Board authorized Mrs. Rose to advertise the proposed ordinance for a public hearing an ultimate adoption.</w:t>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t>INDEPENDENT AUDITOR ADVERTISING</w:t>
      </w:r>
    </w:p>
    <w:p>
      <w:pPr>
        <w:pStyle w:val="Normal"/>
        <w:tabs>
          <w:tab w:val="left" w:pos="-720" w:leader="none"/>
          <w:tab w:val="left" w:pos="0" w:leader="none"/>
          <w:tab w:val="left" w:pos="360" w:leader="none"/>
          <w:tab w:val="left" w:pos="720" w:leader="none"/>
          <w:tab w:val="left" w:pos="2160" w:leader="none"/>
        </w:tabs>
        <w:jc w:val="both"/>
        <w:rPr/>
      </w:pPr>
      <w:r>
        <w:rPr/>
        <w:t>Mrs. Rose asked the Board to authorize hiring an independent auditor (CPA) for the 2021 township audit. On a motion by Mr. Ehrhardt, seconded by Mr. Coutts and unanimously carried the Board authorized the advertising.</w:t>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ROADMASTER’S REPORT:</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Mr. Coutts reported on the following:</w:t>
      </w:r>
    </w:p>
    <w:p>
      <w:pPr>
        <w:pStyle w:val="Normal"/>
        <w:numPr>
          <w:ilvl w:val="0"/>
          <w:numId w:val="1"/>
        </w:numPr>
        <w:tabs>
          <w:tab w:val="left" w:pos="-720" w:leader="none"/>
          <w:tab w:val="left" w:pos="0" w:leader="none"/>
          <w:tab w:val="left" w:pos="360" w:leader="none"/>
          <w:tab w:val="left" w:pos="720" w:leader="none"/>
          <w:tab w:val="left" w:pos="2160" w:leader="none"/>
        </w:tabs>
        <w:jc w:val="both"/>
        <w:rPr>
          <w:color w:val="000000"/>
        </w:rPr>
      </w:pPr>
      <w:r>
        <w:rPr>
          <w:color w:val="000000"/>
        </w:rPr>
        <w:t>Truck and equipment service and repairs; (b) met with PennDOT regarding 390 bridge replacement project; (c) solicited quotes for the rental of a vac out to clean out basins and culverts; (d) currently working on an inventory of pipe and drainage work to be completed in 2022; (e) contacted part-time snow plower to see availability for winter season</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i/>
          <w:i/>
          <w:color w:val="000000"/>
        </w:rPr>
      </w:pPr>
      <w:r>
        <w:rPr>
          <w:b/>
          <w:i/>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80"/>
        </w:rPr>
        <w:t>MAINTENANCE FOREMAN’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Mr. Mathews reported on the following: (a) salt was delivered and loaded into shed; (b) Clearlane was delivered and loaded; (c) a lift was rented to clear some branches from trees near the ro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80"/>
        </w:rPr>
      </w:pPr>
      <w:r>
        <w:rPr>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b/>
          <w:color w:val="000080"/>
        </w:rPr>
        <w:t xml:space="preserve">EXECUTIVE SESSION: </w:t>
      </w:r>
      <w:r>
        <w:rPr>
          <w:b/>
        </w:rPr>
        <w:t xml:space="preserve"> </w:t>
      </w:r>
      <w:r>
        <w:rPr/>
        <w:t>The Board at 7:45 PM went to Executive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Board reconvened their regular meeting at 8:15 PM and there being no further business to discuss, the meeting was adjourned at 8:2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0-31-2021</w:t>
        <w:tab/>
        <w:tab/>
        <w:t>Board of Elections</w:t>
        <w:tab/>
        <w:tab/>
        <w:tab/>
        <w:tab/>
        <w:tab/>
        <w:t>Rental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1-02-2021</w:t>
        <w:tab/>
        <w:tab/>
        <w:t>Sharon Schroeder, Recorder of Deeds</w:t>
        <w:tab/>
        <w:tab/>
        <w:t>Realty Transfer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1-04-2021</w:t>
        <w:tab/>
        <w:tab/>
        <w:t>Pike County Conservation District</w:t>
        <w:tab/>
        <w:tab/>
        <w:tab/>
        <w:t>E&amp;S – Settl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1-05-2021</w:t>
        <w:tab/>
        <w:tab/>
        <w:t>PCCD</w:t>
        <w:tab/>
        <w:tab/>
        <w:tab/>
        <w:tab/>
        <w:tab/>
        <w:tab/>
        <w:tab/>
        <w:t>Run to the Mount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1-09-2021</w:t>
        <w:tab/>
        <w:tab/>
        <w:t>Farley &amp; Weed, LLC</w:t>
        <w:tab/>
        <w:tab/>
        <w:tab/>
        <w:tab/>
        <w:tab/>
        <w:t>Sam Shah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1-10-2021</w:t>
        <w:tab/>
        <w:tab/>
        <w:t>PA Compensation Rating Bureau</w:t>
        <w:tab/>
        <w:tab/>
        <w:tab/>
        <w:t>Tafton Fire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1-13-2021</w:t>
        <w:tab/>
        <w:tab/>
        <w:t>Pike County Assessment Office</w:t>
        <w:tab/>
        <w:tab/>
        <w:tab/>
        <w:t>2021 Assess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1-15-2021</w:t>
        <w:tab/>
        <w:tab/>
        <w:t>Zoning Officer McGlynn</w:t>
        <w:tab/>
        <w:tab/>
        <w:tab/>
        <w:tab/>
        <w:t>Palmer bldg.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tab/>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November 16, 2021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24:00Z</dcterms:created>
  <dc:creator>JoAnn Rose</dc:creator>
  <dc:description/>
  <cp:keywords/>
  <dc:language>en-US</dc:language>
  <cp:lastModifiedBy>Jo-Ann Rose</cp:lastModifiedBy>
  <dcterms:modified xsi:type="dcterms:W3CDTF">2021-11-22T17:24:00Z</dcterms:modified>
  <cp:revision>2</cp:revision>
  <dc:subject/>
  <dc:title>CALL TO ORDER</dc:title>
</cp:coreProperties>
</file>