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anuary 3, 2022 meeting of the Board of Supervisors of Palmyra Township, Pike County, PA was called to order at 7:15 PM at the Township Building, Paupack, PA with the following members present: Coutts, Ehrhardt and Mueller.  Also present for the Township was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Ehrhardt and unanimously carried, the minutes of the    December 21, 2021 meeting were approved.  Bills in the amount of $108,005.29 were approved for payment and receipts in the amount of $11,148.25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RESOLUTION 01-03-2022</w:t>
      </w:r>
    </w:p>
    <w:p>
      <w:pPr>
        <w:pStyle w:val="Normal"/>
        <w:tabs>
          <w:tab w:val="left" w:pos="-720" w:leader="none"/>
          <w:tab w:val="left" w:pos="0" w:leader="none"/>
          <w:tab w:val="left" w:pos="360" w:leader="none"/>
          <w:tab w:val="left" w:pos="720" w:leader="none"/>
          <w:tab w:val="left" w:pos="2160" w:leader="none"/>
        </w:tabs>
        <w:jc w:val="both"/>
        <w:rPr>
          <w:bCs/>
        </w:rPr>
      </w:pPr>
      <w:r>
        <w:rPr>
          <w:bCs/>
        </w:rPr>
        <w:t>Mrs. Rose reported that the pension audit had been completed and there were no findings.  The only item the Auditor requested was to adopt a resolution whereby if the township ceased to use DGK and RJ. Hall for the management of the pension monies they would follow certain guidelines before placing the money in another financial entity.  The Supervisors agreed and accordingly on a motion by Mr. Ehrhardt, seconded by Mr. Mueller and unanimously carried Resolution 01-03-2022 was adopted.</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SOLICITOR'S REPORT:</w:t>
      </w:r>
    </w:p>
    <w:p>
      <w:pPr>
        <w:pStyle w:val="Normal"/>
        <w:tabs>
          <w:tab w:val="left" w:pos="-720" w:leader="none"/>
          <w:tab w:val="left" w:pos="0" w:leader="none"/>
          <w:tab w:val="left" w:pos="360" w:leader="none"/>
          <w:tab w:val="left" w:pos="720" w:leader="none"/>
          <w:tab w:val="left" w:pos="2160" w:leader="none"/>
        </w:tabs>
        <w:jc w:val="both"/>
        <w:rPr/>
      </w:pPr>
      <w:r>
        <w:rPr>
          <w:color w:val="000000"/>
        </w:rPr>
        <w:t>Mr. Waldron reported on the foll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KIMBLE ROAD – BEAVER DAMS</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Solicitor Waldron told the Supervisors the Game Commission had received the report Kiley Associates had prepared concerning the damage to Kimble Road the beavers are causing.  He was advised they would review the report and get back to him.</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AMENDMENT TO SALDO</w:t>
      </w:r>
    </w:p>
    <w:p>
      <w:pPr>
        <w:pStyle w:val="Normal"/>
        <w:tabs>
          <w:tab w:val="left" w:pos="-720" w:leader="none"/>
          <w:tab w:val="left" w:pos="0" w:leader="none"/>
          <w:tab w:val="left" w:pos="360" w:leader="none"/>
          <w:tab w:val="left" w:pos="720" w:leader="none"/>
          <w:tab w:val="left" w:pos="2160" w:leader="none"/>
        </w:tabs>
        <w:jc w:val="both"/>
        <w:rPr/>
      </w:pPr>
      <w:r>
        <w:rPr>
          <w:color w:val="000000"/>
        </w:rPr>
        <w:t>Solicitor Waldron had prepared a proposed Amendment to SALDO which will include recording requirements on land development plans, minor subdivisions, and combination deeds.  It also addresses the time limitations within which the recoding is to be completed.  Solicitor Waldron advised a public hearing needs to be held but in the interim, he asked Administrator Rose to send the proposed amendment to the County Planning Office for their review and commen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2060"/>
        </w:rPr>
      </w:pPr>
      <w:r>
        <w:rPr>
          <w:b/>
          <w:iCs/>
          <w:color w:val="002060"/>
        </w:rPr>
        <w:t>AMBULANCE TAX</w:t>
      </w:r>
    </w:p>
    <w:p>
      <w:pPr>
        <w:pStyle w:val="Normal"/>
        <w:tabs>
          <w:tab w:val="left" w:pos="-720" w:leader="none"/>
          <w:tab w:val="left" w:pos="0" w:leader="none"/>
          <w:tab w:val="left" w:pos="360" w:leader="none"/>
          <w:tab w:val="left" w:pos="720" w:leader="none"/>
          <w:tab w:val="left" w:pos="2160" w:leader="none"/>
        </w:tabs>
        <w:jc w:val="both"/>
        <w:rPr/>
      </w:pPr>
      <w:r>
        <w:rPr>
          <w:bCs/>
          <w:iCs/>
          <w:color w:val="000000"/>
        </w:rPr>
        <w:t>Solicitor Waldron addressed the resolution that was adopted by the Board in 2017 and 2018 regarding the ambulance tax imposed and what the tax monies can be used for.  As it is currently adopted the monies cannot be used for payroll.  He advised the Board will need to adopt a new resolution allowing funds to be used for payroll.  He will prepare it and have it for the next meeting.</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NEIC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Cs/>
        </w:rPr>
        <w:t>The Board and Solicitor discussed the pending contract between the township and Northeast Inspection Company for zoning and building inspection services.  Solicitor Waldron has asked that the automatic renewal be taken out on the building contract together with changing the split to 70/30.  He also asked the automatic renewal be removed from the zoning contract together with adding to the duties that of acting as the township’s code enforcement officer.  The Board decided to take action conditioned upon those changes.  On a motion by Mr. Ehrhardt, seconded by Mr. Mueller and unanimously carried the board approved the contract with those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80"/>
        </w:rPr>
      </w:pPr>
      <w:r>
        <w:rPr>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7:45 PM went to Executive Session to discuss personnel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00 PM and there being no further business to discuss, the meeting was adjourned at 8: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2-28-2021</w:t>
        <w:tab/>
        <w:t>Pike County COG</w:t>
        <w:tab/>
        <w:tab/>
        <w:tab/>
        <w:tab/>
        <w:tab/>
        <w:tab/>
        <w:t xml:space="preserve"> 2022 Meetings &amp; D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2-2021</w:t>
        <w:tab/>
        <w:t>PSATS Bullet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b/>
        <w:t>Geisinger</w:t>
        <w:tab/>
        <w:tab/>
        <w:tab/>
        <w:tab/>
        <w:tab/>
        <w:tab/>
        <w:tab/>
        <w:t>News Bullet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2060"/>
        </w:rPr>
      </w:pPr>
      <w:r>
        <w:rPr>
          <w:color w:val="00206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anuary 3,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44:00Z</dcterms:created>
  <dc:creator>JoAnn Rose</dc:creator>
  <dc:description/>
  <cp:keywords/>
  <dc:language>en-US</dc:language>
  <cp:lastModifiedBy>Jo-Ann Rose</cp:lastModifiedBy>
  <cp:lastPrinted>2022-01-10T14:08:00Z</cp:lastPrinted>
  <dcterms:modified xsi:type="dcterms:W3CDTF">2022-01-10T19:08:00Z</dcterms:modified>
  <cp:revision>6</cp:revision>
  <dc:subject/>
  <dc:title>CALL TO ORDER</dc:title>
</cp:coreProperties>
</file>