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 xml:space="preserve">The January 18, 2022, meeting of the Board of Supervisors of Palmyra Township, Pike County, PA was called to order at 7:00 PM at the Township Building, Paupack, PA with the following members present: Ehrhardt and Coutts.  Also present for the Township were Solicitor Waldron and Administrator Rose.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January 3, 2022, Reorganization Meeting and official first meeting of the year were approved.  Bills in the amount of $41,512.98 were approved for payment and receipts in the amount of $67,097.0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MEND AGENDA:</w:t>
      </w:r>
    </w:p>
    <w:p>
      <w:pPr>
        <w:pStyle w:val="Normal"/>
        <w:tabs>
          <w:tab w:val="left" w:pos="-720" w:leader="none"/>
          <w:tab w:val="left" w:pos="0" w:leader="none"/>
          <w:tab w:val="left" w:pos="360" w:leader="none"/>
          <w:tab w:val="left" w:pos="720" w:leader="none"/>
          <w:tab w:val="left" w:pos="2160" w:leader="none"/>
        </w:tabs>
        <w:jc w:val="both"/>
        <w:rPr/>
      </w:pPr>
      <w:r>
        <w:rPr>
          <w:color w:val="000000"/>
        </w:rPr>
        <w:t>On a motion by Mr. Ehrhardt, seconded by Mr. Coutts and unanimously carried the Board allowed for amending the agenda to address a request from the public.</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WALLENPAUPACK GORGE TRAIL:</w:t>
      </w:r>
    </w:p>
    <w:p>
      <w:pPr>
        <w:pStyle w:val="Normal"/>
        <w:tabs>
          <w:tab w:val="left" w:pos="-720" w:leader="none"/>
          <w:tab w:val="left" w:pos="0" w:leader="none"/>
          <w:tab w:val="left" w:pos="360" w:leader="none"/>
          <w:tab w:val="left" w:pos="720" w:leader="none"/>
          <w:tab w:val="left" w:pos="2160" w:leader="none"/>
        </w:tabs>
        <w:jc w:val="both"/>
        <w:rPr/>
      </w:pPr>
      <w:r>
        <w:rPr>
          <w:bCs/>
          <w:color w:val="000000"/>
        </w:rPr>
        <w:t>Grant Genzlinger was in attendance seeking cooperation from the Supervisors regarding the resubmittal of a grant application to Greenways Trails and Recreation Program for the Wallenpaupack Gorge Trail project. Mr. Genzlinger asked the board to be the applicant for the new grant application together with setting up an in-person meeting with Senator Baker and Representatives Peifer and Fritz.  On a motion by Mr. Ehrhardt, seconded by Mr. Coutts and unanimously carried the Board agreed to be the applicant together with a sit-down meeting with the Legislators.  Mr. Genzlinger thanked the Boar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 </w:t>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GEISINGER CONTRACT:</w:t>
      </w:r>
    </w:p>
    <w:p>
      <w:pPr>
        <w:pStyle w:val="Normal"/>
        <w:tabs>
          <w:tab w:val="left" w:pos="-720" w:leader="none"/>
          <w:tab w:val="left" w:pos="0" w:leader="none"/>
          <w:tab w:val="left" w:pos="360" w:leader="none"/>
          <w:tab w:val="left" w:pos="720" w:leader="none"/>
          <w:tab w:val="left" w:pos="2160" w:leader="none"/>
        </w:tabs>
        <w:jc w:val="both"/>
        <w:rPr/>
      </w:pPr>
      <w:r>
        <w:rPr/>
        <w:t>Mrs. Rose asked the Board to sign the Geisinger health insurance contract for the township.  The Board had approved the renewal in November 2021.  Supervisor Ehrhardt signed the contract on behalf of the township.</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NEIC CONTRACT:</w:t>
      </w:r>
    </w:p>
    <w:p>
      <w:pPr>
        <w:pStyle w:val="Normal"/>
        <w:tabs>
          <w:tab w:val="left" w:pos="-720" w:leader="none"/>
          <w:tab w:val="left" w:pos="0" w:leader="none"/>
          <w:tab w:val="left" w:pos="360" w:leader="none"/>
          <w:tab w:val="left" w:pos="720" w:leader="none"/>
          <w:tab w:val="left" w:pos="2160" w:leader="none"/>
        </w:tabs>
        <w:jc w:val="both"/>
        <w:rPr/>
      </w:pPr>
      <w:r>
        <w:rPr/>
        <w:t>Mrs. Rose reported she was able to get the contract between the township and NEIC executed by all parties. The zoning contract has a three-month trial period and she said she had marked her calendar early enough to bring it up to the Supervisors in the event there are changes to be made.</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GOBLE – ZONING APPEAL:</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t>Solicitor Waldron reported that the hearing was opened on the Goble Zoning Appeal only to reschedule it for February 8, 2022.  Mr. Goble through his attorney, had filed a separate appeal.  It was decided to schedule a new hearing date to hear both matters since they both involved the same sign and violation.</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iCs/>
          <w:color w:val="000080"/>
        </w:rPr>
      </w:pPr>
      <w:r>
        <w:rPr>
          <w:b/>
          <w:bCs/>
          <w:i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RUN TO THE MOUNTAINS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reported he had spoken with Attorney Farley, who represents Run to the Mountains.  Attorney Farley advised his client is out of state until March and asked that the matter be taken up when his client returns.  Solicitor Waldron spoke with SEO Martin, and it was decided it would not be an issue to put the matter off until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MAINTENANCE FOR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Mathews reported that a final inspection had been performed on the roof; the tree trimming is complete on Kimble Road; there was a waste oil pick up; shop work on tru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7: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04-2022</w:t>
        <w:tab/>
        <w:tab/>
        <w:t>Pike County Assessment Office</w:t>
        <w:tab/>
        <w:tab/>
        <w:tab/>
        <w:tab/>
        <w:t>Appeal Hear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05-2022</w:t>
        <w:tab/>
        <w:tab/>
        <w:t>Sharon Schroeder, Recorder of Deeds</w:t>
        <w:tab/>
        <w:tab/>
        <w:tab/>
        <w:t>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18,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30:00Z</dcterms:created>
  <dc:creator>JoAnn Rose</dc:creator>
  <dc:description/>
  <cp:keywords/>
  <dc:language>en-US</dc:language>
  <cp:lastModifiedBy>Jo-Ann Rose</cp:lastModifiedBy>
  <cp:lastPrinted>2022-01-25T10:34:00Z</cp:lastPrinted>
  <dcterms:modified xsi:type="dcterms:W3CDTF">2022-01-25T15:34:00Z</dcterms:modified>
  <cp:revision>4</cp:revision>
  <dc:subject/>
  <dc:title>CALL TO ORDER</dc:title>
</cp:coreProperties>
</file>