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December 7, 2021 meeting of the Board of Supervisors of Palmyra Township, Pike County, PA was called to order at 7:30 PM at the Township Building, Paupack, PA with the following members present: Ehrhardt and Mueller. Also present for the Township was Solicitor Waldron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Mueller, seconded by Mr. Ehrhardt, and unanimously carried, the minutes of the               November 16, 2021 meeting were approved. Bills in the amount of  $44,160.57 were approved for payment and receipts in the amount of $144,128.24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PUBLIC:</w:t>
      </w:r>
    </w:p>
    <w:p>
      <w:pPr>
        <w:pStyle w:val="Normal"/>
        <w:tabs>
          <w:tab w:val="left" w:pos="-720" w:leader="none"/>
          <w:tab w:val="left" w:pos="0" w:leader="none"/>
          <w:tab w:val="left" w:pos="360" w:leader="none"/>
          <w:tab w:val="left" w:pos="720" w:leader="none"/>
          <w:tab w:val="left" w:pos="2160" w:leader="none"/>
        </w:tabs>
        <w:jc w:val="both"/>
        <w:rPr>
          <w:b/>
          <w:b/>
          <w:color w:val="000000"/>
        </w:rPr>
      </w:pPr>
      <w:r>
        <w:rPr>
          <w:b/>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DIAMOND – SPINNLER POINT – KILEY ASSOCIATES</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Will Whitehead, Kiley Associates was in seeking approval of a well waiver on a property in Spinnler Point owned by Martin Diamond. The new septic will not meet the setback of 100’ from the well but the current system is more non-conforming. The Supervisors reviewed the plan. Supervisor Mueller asked the actual distance from the well to the proposed septic. Mr. Whitehead said it was approximately 62 feet. The Supervisors asked Mr. Whitehead if he would indicate the feet on the plan and submit a copy to the township which he agreed to do. Accordingly, on a motion by Mr. Ehrhardt, seconded by Mr. Mueller and unanimously carried the waiver was approved subject to the true distance being noted.</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IEBOLD – POCONO LAKEFRONT</w:t>
      </w:r>
    </w:p>
    <w:p>
      <w:pPr>
        <w:pStyle w:val="Normal"/>
        <w:tabs>
          <w:tab w:val="left" w:pos="-720" w:leader="none"/>
          <w:tab w:val="left" w:pos="0" w:leader="none"/>
          <w:tab w:val="left" w:pos="360" w:leader="none"/>
          <w:tab w:val="left" w:pos="720" w:leader="none"/>
          <w:tab w:val="left" w:pos="2160" w:leader="none"/>
        </w:tabs>
        <w:jc w:val="both"/>
        <w:rPr/>
      </w:pPr>
      <w:r>
        <w:rPr>
          <w:bCs/>
          <w:color w:val="002060"/>
        </w:rPr>
        <w:t>Alvin and Lucille Siebold were in attendance seeking updated information on the Pocono Lakefront project.</w:t>
      </w:r>
      <w:r>
        <w:rPr>
          <w:bCs/>
          <w:color w:val="000000"/>
        </w:rPr>
        <w:t xml:space="preserve"> They are members of Tafton Fire Department and were concerned about the proposed plan regarding the roads and parking. The Supervisors told them the conditional plan had already been approved and the developer would be coming in with a Land Development Plan sometime over the next several months. They asked if they could have a copy of the conditional use plan that was approved. Mrs. Rose said she would contact the engineer and get a copy for them.</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2022 BUDGE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Treasurer Ehrhardt took up the matter of adopting the 2022 Budget for the Township. It had been duly advertised November 6, 2021 and there has been no comment from the public.  Accordingly, on a motion by Mr. Mueller, seconded by Mr. Ehrhardt and unanimously carried the 2022 Budget was approved which consists of $1,479,423.43 General Fund, $136,668.92 PA Highway Aid. The tax rate will remain at 3.4 mills, general fund, 2.0 mills ambulance tax and 1.0 mill fire tax.</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EO’S REPORT:</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Mr. Martin submitted his monthly activity report in writing. He had no issues for the Board.</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NOWPLOW HIRING</w:t>
      </w:r>
    </w:p>
    <w:p>
      <w:pPr>
        <w:pStyle w:val="Normal"/>
        <w:tabs>
          <w:tab w:val="left" w:pos="-720" w:leader="none"/>
          <w:tab w:val="left" w:pos="0" w:leader="none"/>
          <w:tab w:val="left" w:pos="360" w:leader="none"/>
          <w:tab w:val="left" w:pos="720" w:leader="none"/>
          <w:tab w:val="left" w:pos="2160" w:leader="none"/>
        </w:tabs>
        <w:jc w:val="both"/>
        <w:rPr/>
      </w:pPr>
      <w:r>
        <w:rPr>
          <w:bCs/>
          <w:color w:val="000000"/>
        </w:rPr>
        <w:t>Mrs. Rose presented an employment application for Kyle Kellstrom seeking a part-time snow plowing employment. She told the Supervisors that Roadmaster Coutts had recommended the hiring at a rate of $22.00/hour or if he has a CDL license $24.00/hour. On a motion by Mr. Ehrhardt, seconded by Mr. Mueller and unanimously carried the hiring was approved at the recommended rates.</w:t>
      </w:r>
    </w:p>
    <w:p>
      <w:pPr>
        <w:pStyle w:val="Normal"/>
        <w:tabs>
          <w:tab w:val="left" w:pos="-720" w:leader="none"/>
          <w:tab w:val="left" w:pos="0" w:leader="none"/>
          <w:tab w:val="left" w:pos="360" w:leader="none"/>
          <w:tab w:val="left" w:pos="720" w:leader="none"/>
          <w:tab w:val="left" w:pos="2160" w:leader="none"/>
        </w:tabs>
        <w:jc w:val="both"/>
        <w:rPr>
          <w:bCs/>
          <w:color w:val="000000"/>
        </w:rPr>
      </w:pPr>
      <w:r>
        <w:rPr>
          <w:bCs/>
          <w:color w:val="000000"/>
        </w:rPr>
        <w:t xml:space="preserve"> </w:t>
      </w:r>
    </w:p>
    <w:p>
      <w:pPr>
        <w:pStyle w:val="Normal"/>
        <w:tabs>
          <w:tab w:val="left" w:pos="-720" w:leader="none"/>
          <w:tab w:val="left" w:pos="0" w:leader="none"/>
          <w:tab w:val="left" w:pos="360" w:leader="none"/>
          <w:tab w:val="left" w:pos="720" w:leader="none"/>
          <w:tab w:val="left" w:pos="2160" w:leader="none"/>
        </w:tabs>
        <w:jc w:val="both"/>
        <w:rPr>
          <w:b/>
          <w:b/>
          <w:bCs/>
          <w:color w:val="000000"/>
        </w:rPr>
      </w:pPr>
      <w:r>
        <w:rPr>
          <w:b/>
          <w:bCs/>
          <w:color w:val="000000"/>
        </w:rPr>
      </w:r>
    </w:p>
    <w:p>
      <w:pPr>
        <w:pStyle w:val="Normal"/>
        <w:tabs>
          <w:tab w:val="left" w:pos="-720" w:leader="none"/>
          <w:tab w:val="left" w:pos="0" w:leader="none"/>
          <w:tab w:val="left" w:pos="360" w:leader="none"/>
          <w:tab w:val="left" w:pos="720" w:leader="none"/>
          <w:tab w:val="left" w:pos="2160" w:leader="none"/>
        </w:tabs>
        <w:jc w:val="both"/>
        <w:rPr>
          <w:b/>
          <w:b/>
          <w:bCs/>
          <w:color w:val="002060"/>
        </w:rPr>
      </w:pPr>
      <w:r>
        <w:rPr>
          <w:b/>
          <w:bCs/>
          <w:color w:val="002060"/>
        </w:rPr>
        <w:t>COUTTS PLANNING MODULES:</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s. Rose presented the planning modules on the Coutts minor subdivision and asked for a resolution to send them into DEP. She said they had been approved by Palmyra Township Planning, Zoning Officer McGlynn and SEO Martin. Secretary Mueller reviewed the waiver which needed to be signed by him and approved same. On a motion by Mr. Ehrhardt, seconded by Mr. Mueller and unanimously carried Resolution No. 12-07-2021 was adopted authorizing the forwarding of the modules to DEP.</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pPr>
      <w:r>
        <w:rPr>
          <w:b/>
          <w:bCs/>
          <w:color w:val="002060"/>
        </w:rPr>
        <w:t>AVISSATO – RESIGNING MAPS</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Mrs. Rose asked the Board to resign maps on the Avissato minor subdivision which had been approved at a July 20, 2021 meeting. The maps had not been recorded in the ninety-day timeframe. Accordingly, the maps were resigned effective December 7, 2021.</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t>ZONING AMENDMENT:</w:t>
      </w:r>
    </w:p>
    <w:p>
      <w:pPr>
        <w:pStyle w:val="Normal"/>
        <w:tabs>
          <w:tab w:val="left" w:pos="-720" w:leader="none"/>
          <w:tab w:val="left" w:pos="0" w:leader="none"/>
          <w:tab w:val="left" w:pos="360" w:leader="none"/>
          <w:tab w:val="left" w:pos="720" w:leader="none"/>
          <w:tab w:val="left" w:pos="2160" w:leader="none"/>
        </w:tabs>
        <w:jc w:val="both"/>
        <w:rPr/>
      </w:pPr>
      <w:r>
        <w:rPr/>
        <w:t>Supervisor Ehrhardt took up the matter of adopting an amendment to the Zoning Ordinance. The proposed amendment had been forwarded to Pike County Planning for review and comment. Mrs. Rose told the Board she had not received the comments yet. Solicitor Waldron advised tabling the adoption until next meeting as he thought the County would be back to the township by that time.</w:t>
      </w:r>
    </w:p>
    <w:p>
      <w:pPr>
        <w:pStyle w:val="Normal"/>
        <w:tabs>
          <w:tab w:val="left" w:pos="-720" w:leader="none"/>
          <w:tab w:val="left" w:pos="0" w:leader="none"/>
          <w:tab w:val="left" w:pos="360" w:leader="none"/>
          <w:tab w:val="left" w:pos="720" w:leader="none"/>
          <w:tab w:val="left" w:pos="2160" w:leader="none"/>
        </w:tabs>
        <w:jc w:val="both"/>
        <w:rPr>
          <w:b/>
          <w:b/>
          <w:bCs/>
          <w:color w:val="000080"/>
        </w:rPr>
      </w:pPr>
      <w:r>
        <w:rPr>
          <w:b/>
          <w:bCs/>
          <w:color w:val="00008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SOLICITOR'S REPORT:</w:t>
      </w:r>
    </w:p>
    <w:p>
      <w:pPr>
        <w:pStyle w:val="Normal"/>
        <w:tabs>
          <w:tab w:val="left" w:pos="-720" w:leader="none"/>
          <w:tab w:val="left" w:pos="0" w:leader="none"/>
          <w:tab w:val="left" w:pos="360" w:leader="none"/>
          <w:tab w:val="left" w:pos="720" w:leader="none"/>
          <w:tab w:val="left" w:pos="2160" w:leader="none"/>
        </w:tabs>
        <w:jc w:val="both"/>
        <w:rPr/>
      </w:pPr>
      <w:r>
        <w:rPr>
          <w:color w:val="000000"/>
        </w:rPr>
        <w:t>Mr. Waldron reported on the following:</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iCs/>
          <w:color w:val="002060"/>
        </w:rPr>
      </w:pPr>
      <w:r>
        <w:rPr>
          <w:b/>
          <w:iCs/>
          <w:color w:val="002060"/>
        </w:rPr>
        <w:t>COUTTS MINOR SUBDIVISION:</w:t>
      </w:r>
    </w:p>
    <w:p>
      <w:pPr>
        <w:pStyle w:val="Normal"/>
        <w:tabs>
          <w:tab w:val="left" w:pos="-720" w:leader="none"/>
          <w:tab w:val="left" w:pos="0" w:leader="none"/>
          <w:tab w:val="left" w:pos="360" w:leader="none"/>
          <w:tab w:val="left" w:pos="720" w:leader="none"/>
          <w:tab w:val="left" w:pos="2160" w:leader="none"/>
        </w:tabs>
        <w:jc w:val="both"/>
        <w:rPr/>
      </w:pPr>
      <w:r>
        <w:rPr>
          <w:bCs/>
          <w:iCs/>
          <w:color w:val="000000"/>
        </w:rPr>
        <w:t>Solicitor Waldron advised the Board Attorney Stieh had sent the proposed deeds on the Coutts subdivision for his review and comment. He said there are some minor changes that need to be made before he can approve same. Accordingly, he asked that the township retain the approved maps until that time.</w:t>
      </w:r>
    </w:p>
    <w:p>
      <w:pPr>
        <w:pStyle w:val="Normal"/>
        <w:tabs>
          <w:tab w:val="left" w:pos="-720" w:leader="none"/>
          <w:tab w:val="left" w:pos="0" w:leader="none"/>
          <w:tab w:val="left" w:pos="360" w:leader="none"/>
          <w:tab w:val="left" w:pos="720" w:leader="none"/>
          <w:tab w:val="left" w:pos="2160" w:leader="none"/>
        </w:tabs>
        <w:jc w:val="both"/>
        <w:rPr>
          <w:bCs/>
          <w:iCs/>
          <w:color w:val="000000"/>
        </w:rPr>
      </w:pPr>
      <w:r>
        <w:rPr>
          <w:bCs/>
          <w:i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color w:val="000080"/>
        </w:rPr>
      </w:pPr>
      <w:r>
        <w:rPr>
          <w:b/>
          <w:color w:val="000080"/>
        </w:rPr>
        <w:t>MAINTENANCE FOREMAN’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Cs/>
        </w:rPr>
      </w:pPr>
      <w:r>
        <w:rPr>
          <w:bCs/>
        </w:rPr>
        <w:t>Mr. Mathews reported the generator had been installed and tested. He recommended a yearly service contract for $250.00 which the Supervisors authorized. The gutters cannot be installed until additional materials are received. Crack sealing should be started this week. Supervisor Ehrhardt inquired if he had contacted the Game Commission regarding the beaver issue on Kimble Road. He said he had but they did not seem to indicate there was anything they could do. It was suggested that Joe Hudak, the engineer on the repaving of Kimble Road, write a letter to the Commission explaining how the beaver dam could undermine the road. Mrs. Rose said she would either call him or have the Roadmaster call him. Solicitor Waldron said he would send a letter als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b/>
          <w:color w:val="000080"/>
        </w:rPr>
        <w:t xml:space="preserve">EXECUTIVE SESSION: </w:t>
      </w:r>
      <w:r>
        <w:rPr>
          <w:b/>
        </w:rPr>
        <w:t xml:space="preserve"> </w:t>
      </w:r>
      <w:r>
        <w:rPr/>
        <w:t>The Board at 8:30 PM went to Executive Se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Board reconvened their regular meeting at 9:15 PM and there being no further business to discuss, the meeting was adjourned at 9:2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1-22-2021</w:t>
        <w:tab/>
        <w:tab/>
        <w:t>Richard B. Henry and Associates</w:t>
        <w:tab/>
        <w:tab/>
        <w:tab/>
        <w:tab/>
        <w:t>Letter of Eng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1-22-2021</w:t>
        <w:tab/>
        <w:tab/>
        <w:t xml:space="preserve">Trails and Recreation Program </w:t>
        <w:tab/>
        <w:tab/>
        <w:tab/>
        <w:tab/>
        <w:t>Gorge Tra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26-2021</w:t>
        <w:tab/>
        <w:tab/>
        <w:t>Paupack Methodist Church Loaves &amp; Fishes</w:t>
        <w:tab/>
        <w:tab/>
        <w:tab/>
        <w:t>Thank y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1-30-2021</w:t>
        <w:tab/>
        <w:tab/>
        <w:t>Dept. of Auditor General</w:t>
        <w:tab/>
        <w:tab/>
        <w:tab/>
        <w:tab/>
        <w:tab/>
        <w:t>Liquid Fuels Au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12-01-2021</w:t>
        <w:tab/>
        <w:tab/>
        <w:t>R. Anthony Waldron, Township Solicitor</w:t>
        <w:tab/>
        <w:tab/>
        <w:tab/>
        <w:t>SFM Consul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2-01-2021</w:t>
        <w:tab/>
        <w:tab/>
        <w:t>Sharon Schroeder,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2-05-2021</w:t>
        <w:tab/>
        <w:tab/>
        <w:t>Hawley Public Library</w:t>
        <w:tab/>
        <w:tab/>
        <w:tab/>
        <w:tab/>
        <w:tab/>
        <w:t>Thank you</w:t>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December 7, 2021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09:00Z</dcterms:created>
  <dc:creator>JoAnn Rose</dc:creator>
  <dc:description/>
  <cp:keywords/>
  <dc:language>en-US</dc:language>
  <cp:lastModifiedBy>Jo-Ann Rose</cp:lastModifiedBy>
  <dcterms:modified xsi:type="dcterms:W3CDTF">2021-12-09T17:50:00Z</dcterms:modified>
  <cp:revision>12</cp:revision>
  <dc:subject/>
  <dc:title>CALL TO ORDER</dc:title>
</cp:coreProperties>
</file>