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February 1, 2022 meeting of the Board of Supervisors of Palmyra Township, Pike County, PA was called to order at 7:00 PM at the Township Building, Paupack, PA with the following members present: Coutts, Ehrhardt and Mueller.  Also present for the Township was Solicitor Waldron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January 18, 2022, meeting were approved.  Bills in the amount of $78,679.27 were approved for payment and receipts in the amount of $14,302.20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1</w:t>
      </w:r>
      <w:r>
        <w:rPr>
          <w:b/>
          <w:color w:val="002060"/>
          <w:vertAlign w:val="superscript"/>
        </w:rPr>
        <w:t>ST</w:t>
      </w:r>
      <w:r>
        <w:rPr>
          <w:b/>
          <w:color w:val="002060"/>
        </w:rPr>
        <w:t xml:space="preserve"> KLAS MARINA:</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Mitchell Jacobs, Kiley Associates was in attendance seeking advice from the Board on an adjustment that needs to be made to the approved Land Development Plan for 1</w:t>
      </w:r>
      <w:r>
        <w:rPr>
          <w:bCs/>
          <w:color w:val="000000"/>
          <w:vertAlign w:val="superscript"/>
        </w:rPr>
        <w:t>st</w:t>
      </w:r>
      <w:r>
        <w:rPr>
          <w:bCs/>
          <w:color w:val="000000"/>
        </w:rPr>
        <w:t xml:space="preserve"> Klas Marina.  The developer wishes to reduce the size of the project reducing the number of approved buildings from two to one.  It would necessitate changing the location of the building and Mr. Jacobs wanted to know if he needed to go back to Planning and ultimately Supervisors for that change and approval.  He was advised he should take it the township engineer for opinion on the matter.  Mr. Jacobs thanked the Board and said he would seek that assistance.</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ROADMASTER’S REPORT:</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Roadmaster Coutts reported in writing his report which included truck repairs; snow events; advised he will be meeting with PennDOT Connects to discuss the viability of using a GIS program to inventory township roads, culverts, catch basins and signs.  He will report back.  Mr. Coutts also met with a representative of Sherwin Williams to put together bid specifications for the painting of the township building.  Advised PennDOT will be starting the Route 390-bridge replacement in April.  Suggested to the Board to start thinking about replacing the oldest township truck in 2023.</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MAINTENANCE FOREMAN’S REPORT:</w:t>
      </w:r>
    </w:p>
    <w:p>
      <w:pPr>
        <w:pStyle w:val="Normal"/>
        <w:tabs>
          <w:tab w:val="left" w:pos="-720" w:leader="none"/>
          <w:tab w:val="left" w:pos="0" w:leader="none"/>
          <w:tab w:val="left" w:pos="360" w:leader="none"/>
          <w:tab w:val="left" w:pos="720" w:leader="none"/>
          <w:tab w:val="left" w:pos="2160" w:leader="none"/>
        </w:tabs>
        <w:jc w:val="both"/>
        <w:rPr/>
      </w:pPr>
      <w:r>
        <w:rPr>
          <w:color w:val="000000"/>
        </w:rPr>
        <w:t>Mr. Mathews reported on repairs to the township vehicles and advised salt has been ordered.  He also reported on the snow and ice events.</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b/>
          <w:color w:val="000080"/>
        </w:rPr>
        <w:t xml:space="preserve">EXECUTIVE SESSION: </w:t>
      </w:r>
      <w:r>
        <w:rPr>
          <w:b/>
        </w:rPr>
        <w:t xml:space="preserve"> </w:t>
      </w:r>
      <w:r>
        <w:rPr/>
        <w:t>The Board at 7:20 PM went to Executive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oard reconvened their regular meeting at 8:00 PM and there being no further business to discuss, the meeting was adjourned at 8:0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1-28-2022</w:t>
        <w:tab/>
        <w:tab/>
        <w:t>Pike County Assessment Office</w:t>
        <w:tab/>
        <w:tab/>
        <w:tab/>
        <w:tab/>
        <w:t>Appeal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2-01-2022</w:t>
        <w:tab/>
        <w:tab/>
        <w:t>Pike County Assessor’s Office</w:t>
        <w:tab/>
        <w:tab/>
        <w:tab/>
        <w:tab/>
        <w:t>February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February 1,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25:00Z</dcterms:created>
  <dc:creator>JoAnn Rose</dc:creator>
  <dc:description/>
  <cp:keywords/>
  <dc:language>en-US</dc:language>
  <cp:lastModifiedBy>Jo-Ann Rose</cp:lastModifiedBy>
  <cp:lastPrinted>2022-02-15T14:24:00Z</cp:lastPrinted>
  <dcterms:modified xsi:type="dcterms:W3CDTF">2022-02-16T15:22:00Z</dcterms:modified>
  <cp:revision>4</cp:revision>
  <dc:subject/>
  <dc:title>CALL TO ORDER</dc:title>
</cp:coreProperties>
</file>