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February 15, 2022 meeting of the Board of Supervisors of Palmyra Township, Pike County, PA was called to order at 7:00 PM at the Township Building, Paupack, PA with the following members present: Coutts and Ehrhardt.  Also present for the Township was Solicitor Waldron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Coutts, and unanimously carried, the minutes of the               February 1, 2022, meeting were approved.  Bills in the amount of $20.743.06 were approved for payment and receipts in the amount of $57,501.16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TOWNSHIP BUILDING PAINTING:</w:t>
      </w:r>
    </w:p>
    <w:p>
      <w:pPr>
        <w:pStyle w:val="Normal"/>
        <w:tabs>
          <w:tab w:val="left" w:pos="-720" w:leader="none"/>
          <w:tab w:val="left" w:pos="0" w:leader="none"/>
          <w:tab w:val="left" w:pos="360" w:leader="none"/>
          <w:tab w:val="left" w:pos="720" w:leader="none"/>
          <w:tab w:val="left" w:pos="2160" w:leader="none"/>
        </w:tabs>
        <w:jc w:val="both"/>
        <w:rPr>
          <w:bCs/>
        </w:rPr>
      </w:pPr>
      <w:r>
        <w:rPr>
          <w:bCs/>
        </w:rPr>
        <w:t xml:space="preserve">Mrs. Rose asked the Supervisors if they wanted her to prepare a legal advertisement seeking bids for the painting of the township building.  The Supervisors and Solicitor discussed the matter, and it was their opinion the cost could likely be beneath the threshold for required bidding.  They suggested to start by getting three quotes and if the quotes are above the required threshold amount the project could then be put out to bid. </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POCONO MULTISPORTS FESTIVAL:</w:t>
      </w:r>
    </w:p>
    <w:p>
      <w:pPr>
        <w:pStyle w:val="Normal"/>
        <w:tabs>
          <w:tab w:val="left" w:pos="-720" w:leader="none"/>
          <w:tab w:val="left" w:pos="0" w:leader="none"/>
          <w:tab w:val="left" w:pos="360" w:leader="none"/>
          <w:tab w:val="left" w:pos="720" w:leader="none"/>
          <w:tab w:val="left" w:pos="2160" w:leader="none"/>
        </w:tabs>
        <w:jc w:val="both"/>
        <w:rPr/>
      </w:pPr>
      <w:r>
        <w:rPr>
          <w:bCs/>
        </w:rPr>
        <w:t>Mrs. Rose advised the Pocono Multisports Festival is scheduled to take place June 10-12 this year.  The organizers of the event had requested a letter of support from the township.  They had submitted their certificate of insurance together with a map of the course they plan to use.  On a motion by Mr. Coutts, seconded by Mr. Ehrhardt and unanimously carried the board signed the letter of support.</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CASTILLO – ZONING VIOLATION:</w:t>
      </w:r>
    </w:p>
    <w:p>
      <w:pPr>
        <w:pStyle w:val="Normal"/>
        <w:tabs>
          <w:tab w:val="left" w:pos="-720" w:leader="none"/>
          <w:tab w:val="left" w:pos="0" w:leader="none"/>
          <w:tab w:val="left" w:pos="360" w:leader="none"/>
          <w:tab w:val="left" w:pos="720" w:leader="none"/>
          <w:tab w:val="left" w:pos="2160" w:leader="none"/>
        </w:tabs>
        <w:jc w:val="both"/>
        <w:rPr/>
      </w:pPr>
      <w:r>
        <w:rPr>
          <w:bCs/>
        </w:rPr>
        <w:t>Mrs. Rose told the Board that SFM Consulting had sent a Notice of Violation to William Castillo as the carport he built was encroaching the right of way on Shiny Mountain Road.  The matter was then taken to the Magistrate and Mr. Castillo pleaded guilty and was fined $500.00.  He has submitted a check in that amount, but Mrs. Rose explained that did not solve the problem.  Solicitor Waldron advised there should have been a per diem fine imposed until the structure was taken down.  It was decided to turn the matter over to NEIC for them to follow through on the matter.</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TOWNSHIP SOLICITOR:</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The Supervisors took up the matter of appointing a solicitor to replace Solicitor Waldron who has resigned to assume a position as Pike County Commissioner.  On a motion by Mr. Coutts, seconded by Mr. Ehrhardt and unanimously carried Richard B. Henry was appointed Township Solicitor.  Additionally, on a motion by Mr. Coutts, seconded by Mr. Ehrhardt and unanimously carried R. Anthony Waldron was appointed Alternate Township Solicitor.</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TOWNSHIP MEETING TIMES:</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The Supervisors took up the matter of amending the meeting times for the township Board of Supervisors meetings.  On a motion by Mr. Coutts, seconded by Mr. Ehrhardt and unanimously carried the meetings shall be held the first Tuesday of the month at 7:00 PM with workshops, if needed, at either 6:00 PM or 6:30 PM.  The second Tuesday of the month board meetings will be held at 4:00 PM with workshops, if needed, at 3:00 PM or 3:30 PM.</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0000"/>
        </w:rPr>
      </w:pPr>
      <w:r>
        <w:rPr>
          <w:b/>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MERICAN RESCUE PLAN 2021 CONSULTANT:</w:t>
      </w:r>
    </w:p>
    <w:p>
      <w:pPr>
        <w:pStyle w:val="Normal"/>
        <w:tabs>
          <w:tab w:val="left" w:pos="-720" w:leader="none"/>
          <w:tab w:val="left" w:pos="0" w:leader="none"/>
          <w:tab w:val="left" w:pos="360" w:leader="none"/>
          <w:tab w:val="left" w:pos="720" w:leader="none"/>
          <w:tab w:val="left" w:pos="2160" w:leader="none"/>
        </w:tabs>
        <w:jc w:val="both"/>
        <w:rPr/>
      </w:pPr>
      <w:r>
        <w:rPr>
          <w:bCs/>
          <w:color w:val="000000"/>
        </w:rPr>
        <w:t>Mrs. Rose reported she had received communication from County Planning inquiring who the township consultant would be regarding filing the necessary reports for the American Rescue Plan 2021 funds.  She had originally thought she could do it “in house” but was advised by Mike Mrorinski at Planning other townships are retaining the services of a professional consultant.  There were two recommended Zelenkofske Axelrod LLC and Hailstone Economic.  Solicitor Waldron told the Supervisors the County is using Sara Hailstone and have found the firm very good.  Mrs. Rose advised the Board she was told the fees would be in the $7,500.00 range but would not know until she speaks with someone.  On a motion by Mr. Ehrhardt, seconded by Mr. Coutts and unanimously carried the Board authorized retaining the services of Hailstone Economic.</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SOLICITOR’S REPORT:</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RUN TO THE MOUNTAINS – VIOLATIONS</w:t>
      </w:r>
    </w:p>
    <w:p>
      <w:pPr>
        <w:pStyle w:val="Normal"/>
        <w:tabs>
          <w:tab w:val="left" w:pos="-720" w:leader="none"/>
          <w:tab w:val="left" w:pos="0" w:leader="none"/>
          <w:tab w:val="left" w:pos="360" w:leader="none"/>
          <w:tab w:val="left" w:pos="720" w:leader="none"/>
          <w:tab w:val="left" w:pos="2160" w:leader="none"/>
        </w:tabs>
        <w:jc w:val="both"/>
        <w:rPr/>
      </w:pPr>
      <w:r>
        <w:rPr>
          <w:bCs/>
          <w:color w:val="000000"/>
        </w:rPr>
        <w:t>Solicitor Waldron reported Judge Schmalzle had scheduled the hearing on the Run to the Mountains matter for Thursday, March 24 at 9:00 AM.  He advised he will be attending on the township’s behalf.</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WALLENPAUPACK GORGE TRAIL:</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Solicitor Waldron advised Grant Genzlinger had spoke with Julie Pelletier, Brookfield, regarding the Grant of Trail Easement Agreement which will need to be renewed.  She indicated that they would agree to renew the easement.</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GOBLE – ZONING VIOLATION:</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Solicitor Waldron reported on the hearing held regarding the Goble sign at Route 6 and 507 which is in violation of the Township Zoning Ordinance.  The hearing lasted approximately three hours and was continued until March 8, 2022, at 1:30 PM.  The Supervisors and Solicitor discussed the matter and agreed the township should hold firm on the matter.</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SOLICITOR WALDRON –</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 xml:space="preserve">The Supervisors acknowledged the years of service Solicitor Waldron has had with Palmyra Township and thanked him for all his advice over those years.  It was noted he will remain as alternate solicitor and he said he would be happy to help in whatever way he can.  </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ROADMASTER’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Roadmaster Coutts reported he met with PennDOT Connects regarding setting up a GIS of the all the township assets.  It is a new program and Palmyra will be one of the first to try it.  The initial cost will be $500.00.  On a motion by Mr. Ehrhardt, seconded by Mr. Coutts and unanimously carried the Board authorized moving forward on the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conduct the meeting adjourned at 8:1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00"/>
        </w:rPr>
        <w:tab/>
        <w:tab/>
        <w:tab/>
      </w:r>
      <w:r>
        <w:rPr>
          <w:color w:val="000000"/>
        </w:rPr>
        <w:t>Romano Garubo &amp; Argentieri</w:t>
        <w:tab/>
        <w:tab/>
        <w:tab/>
        <w:tab/>
        <w:t>Forecl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2-01-2022</w:t>
        <w:tab/>
        <w:tab/>
        <w:t>Sharon Schroeder, Recorder of Deeds</w:t>
        <w:tab/>
        <w:tab/>
        <w:tab/>
        <w:t>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2-02-2022</w:t>
        <w:tab/>
        <w:tab/>
        <w:t>Alana Roberts, PPL</w:t>
        <w:tab/>
        <w:tab/>
        <w:tab/>
        <w:tab/>
        <w:tab/>
        <w:tab/>
        <w:t>Survey l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February 2022</w:t>
        <w:tab/>
        <w:tab/>
        <w:t xml:space="preserve">PSATS </w:t>
        <w:tab/>
        <w:tab/>
        <w:tab/>
        <w:tab/>
        <w:tab/>
        <w:tab/>
        <w:tab/>
        <w:t>News Bulletin</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February 15,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48:00Z</dcterms:created>
  <dc:creator>JoAnn Rose</dc:creator>
  <dc:description/>
  <cp:keywords/>
  <dc:language>en-US</dc:language>
  <cp:lastModifiedBy>Jo-Ann Rose</cp:lastModifiedBy>
  <cp:lastPrinted>2022-02-18T11:11:00Z</cp:lastPrinted>
  <dcterms:modified xsi:type="dcterms:W3CDTF">2022-02-23T18:43:00Z</dcterms:modified>
  <cp:revision>17</cp:revision>
  <dc:subject/>
  <dc:title>CALL TO ORDER</dc:title>
</cp:coreProperties>
</file>