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5, 2022 meeting of the Board of Supervisors of Palmyra Township, Pike County, PA was called to order at 7: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15, 2022, meeting were approved.  Bills in the amount of $36,559.39 were approved for payment and receipts in the amount of $192,605.15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103 COURTNEY LAN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Ed Kidell, a resident near 103 Courtney Lane was in attendance asking if the property owner had obtained the necessary building and zoning permits for work, he is doing.  Mrs. Rose said Anthony Mengoni, Building and Zoning Officer for the township, had put a stop work order on the property originally but that was resolved by the owner of the property submitting plans for the work he is doing and ultimately permits were issued.  Mr. Kidell feels the setbacks are encroaching and would like someone to go and inspect same.  The Supervisors said they would request Mr. Mengoni to go out and look at the situatio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WALLENPAUPACK GORGE TRAIL:</w:t>
      </w:r>
    </w:p>
    <w:p>
      <w:pPr>
        <w:pStyle w:val="Normal"/>
        <w:tabs>
          <w:tab w:val="left" w:pos="-720" w:leader="none"/>
          <w:tab w:val="left" w:pos="0" w:leader="none"/>
          <w:tab w:val="left" w:pos="360" w:leader="none"/>
          <w:tab w:val="left" w:pos="720" w:leader="none"/>
          <w:tab w:val="left" w:pos="2160" w:leader="none"/>
        </w:tabs>
        <w:jc w:val="both"/>
        <w:rPr/>
      </w:pPr>
      <w:r>
        <w:rPr/>
        <w:t>Grant Genzlinger was in attendance asking the Supervisors to revisit and approve an Easement Agreement among PPL Electric Utilities Corporation, Palmyra Township and PPL Holtwood, LLC, now Brookfield Renewable.  Mrs. Rose had forwarded the unsigned agreement which was first reviewed in 2018 by Solicitor Waldron to him asking if there was a reason it had not been executed at the time.  Simply the grant was not approved, and the agreement was not needed because of that.  The grant application is going into another round, and it will be necessary to have the agreement in place if they grant application is successful.  Solicitor Henry had not had the opportunity to review it, so the Supervisors tabled signing it until he approved same for signing.</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PIKE COUNTY SCENIC RURAL</w:t>
      </w:r>
    </w:p>
    <w:p>
      <w:pPr>
        <w:pStyle w:val="Normal"/>
        <w:tabs>
          <w:tab w:val="left" w:pos="-720" w:leader="none"/>
          <w:tab w:val="left" w:pos="0" w:leader="none"/>
          <w:tab w:val="left" w:pos="360" w:leader="none"/>
          <w:tab w:val="left" w:pos="720" w:leader="none"/>
          <w:tab w:val="left" w:pos="2160" w:leader="none"/>
        </w:tabs>
        <w:jc w:val="both"/>
        <w:rPr/>
      </w:pPr>
      <w:r>
        <w:rPr>
          <w:b/>
          <w:bCs/>
          <w:color w:val="002060"/>
        </w:rPr>
        <w:t>CHARACTER PRESERVATION PROGRAM GRANT:</w:t>
      </w:r>
    </w:p>
    <w:p>
      <w:pPr>
        <w:pStyle w:val="Normal"/>
        <w:tabs>
          <w:tab w:val="left" w:pos="-720" w:leader="none"/>
          <w:tab w:val="left" w:pos="0" w:leader="none"/>
          <w:tab w:val="left" w:pos="360" w:leader="none"/>
          <w:tab w:val="left" w:pos="720" w:leader="none"/>
          <w:tab w:val="left" w:pos="2160" w:leader="none"/>
        </w:tabs>
        <w:jc w:val="both"/>
        <w:rPr/>
      </w:pPr>
      <w:r>
        <w:rPr/>
        <w:t>Mrs. Rose reported she had received an extension for the Marcellus Mini Grant granting an extension to January 31, 2023, on the Wallenpaupack Gorge Trail project.  On a motion by Mr. Ehrhardt, seconded by Mr. Mueller and unanimously carried the extension agreement was signed.</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2022 TOWNSHIP CLEAN UP DAY:</w:t>
      </w:r>
    </w:p>
    <w:p>
      <w:pPr>
        <w:pStyle w:val="Normal"/>
        <w:tabs>
          <w:tab w:val="left" w:pos="-720" w:leader="none"/>
          <w:tab w:val="left" w:pos="0" w:leader="none"/>
          <w:tab w:val="left" w:pos="360" w:leader="none"/>
          <w:tab w:val="left" w:pos="720" w:leader="none"/>
          <w:tab w:val="left" w:pos="2160" w:leader="none"/>
        </w:tabs>
        <w:jc w:val="both"/>
        <w:rPr/>
      </w:pPr>
      <w:r>
        <w:rPr/>
        <w:t>Mrs. Rose told the Board she had received a proposal from Advanced Recovery to provide ecycling disposal at the township’s clean up day in June.  Their proposal was for $1,800.00 which is the same cost as 2021.  Accordingly, on a motion by Mr. Ehrhardt, seconded by Mr. Mueller and unanimously carried the proposal was executed.</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TOWNSHIP ENGINEERING SERVICES:</w:t>
      </w:r>
    </w:p>
    <w:p>
      <w:pPr>
        <w:pStyle w:val="Normal"/>
        <w:tabs>
          <w:tab w:val="left" w:pos="-720" w:leader="none"/>
          <w:tab w:val="left" w:pos="0" w:leader="none"/>
          <w:tab w:val="left" w:pos="360" w:leader="none"/>
          <w:tab w:val="left" w:pos="720" w:leader="none"/>
          <w:tab w:val="left" w:pos="2160" w:leader="none"/>
        </w:tabs>
        <w:jc w:val="both"/>
        <w:rPr/>
      </w:pPr>
      <w:r>
        <w:rPr/>
        <w:t xml:space="preserve">Mrs. Rose brought up the matter of the township engineers, JHA, will not have someone to represent the township beginning in September as the engineer assigned to Palmyra is being transferred to Harrisburg.  The Supervisors and Solicitor discussed the matter and ultimately asked Mrs. Rose to contact Michael Bisignani, GHD, to see if they provide municipal zoning engineering services.  </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RECORDING REQUIREMENTS:</w:t>
      </w:r>
    </w:p>
    <w:p>
      <w:pPr>
        <w:pStyle w:val="Normal"/>
        <w:tabs>
          <w:tab w:val="left" w:pos="-720" w:leader="none"/>
          <w:tab w:val="left" w:pos="0" w:leader="none"/>
          <w:tab w:val="left" w:pos="360" w:leader="none"/>
          <w:tab w:val="left" w:pos="720" w:leader="none"/>
          <w:tab w:val="left" w:pos="2160" w:leader="none"/>
        </w:tabs>
        <w:jc w:val="both"/>
        <w:rPr/>
      </w:pPr>
      <w:r>
        <w:rPr/>
        <w:t>Mrs. Rose told the Board that Solicitor Henry had reviewed and made a recommendation regarding the township imposing new requirements for recording of approved lot improvements, land development plans and lot combinations.  She said he suggested that a stamp be made indicating the applicant must provide proof of recording within ninety days of approval.  Failure to record and provide the proof of recording will render the approval null and void.  The Board discussed the matter and asked Mrs. Rose to order the stamp.</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POCONO MOUNTAIN VACATION BUREAU – GRANT APPLICATION</w:t>
      </w:r>
    </w:p>
    <w:p>
      <w:pPr>
        <w:pStyle w:val="Normal"/>
        <w:tabs>
          <w:tab w:val="left" w:pos="-720" w:leader="none"/>
          <w:tab w:val="left" w:pos="0" w:leader="none"/>
          <w:tab w:val="left" w:pos="360" w:leader="none"/>
          <w:tab w:val="left" w:pos="720" w:leader="none"/>
          <w:tab w:val="left" w:pos="2160" w:leader="none"/>
        </w:tabs>
        <w:jc w:val="both"/>
        <w:rPr/>
      </w:pPr>
      <w:r>
        <w:rPr/>
        <w:t>Mrs. Rose reported that she and Supervisor Coutts had met with representatives of Deluxe Athletics for them to put together a proposal for redoing the existing pickle ball court.  She advised there is an opportunity to apply for a grant through the PMVB which she feels between Supervisor Coutts and herself they can submit the grant application.  The Board authorized them to move forward on the application.</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pPr>
      <w:r>
        <w:rPr>
          <w:b/>
          <w:bCs/>
        </w:rPr>
        <w:t>SANNES LOT COMBINATION:</w:t>
      </w:r>
    </w:p>
    <w:p>
      <w:pPr>
        <w:pStyle w:val="Normal"/>
        <w:tabs>
          <w:tab w:val="left" w:pos="-720" w:leader="none"/>
          <w:tab w:val="left" w:pos="0" w:leader="none"/>
          <w:tab w:val="left" w:pos="360" w:leader="none"/>
          <w:tab w:val="left" w:pos="720" w:leader="none"/>
          <w:tab w:val="left" w:pos="2160" w:leader="none"/>
        </w:tabs>
        <w:jc w:val="both"/>
        <w:rPr>
          <w:b/>
          <w:b/>
          <w:bCs/>
          <w:i/>
          <w:i/>
          <w:iCs/>
        </w:rPr>
      </w:pPr>
      <w:r>
        <w:rPr/>
        <w:t xml:space="preserve">Mrs. Rose asked the Supervisors to approve a lot combination deed for Paul S. Sannes and Mary K. Sannes for Lots 832 and 833 in Tanglwood Lakes, Inc.  The proposed deed had been reviewed and approved by Solicitor Henry.  Accordingly, on a motion by Mr. Ehrhardt, seconded by Mr. Mueller and unanimously approved Lots 832 and 833 were combined to form one new lot </w:t>
      </w:r>
      <w:r>
        <w:rPr>
          <w:b/>
          <w:bCs/>
          <w:i/>
          <w:iCs/>
        </w:rPr>
        <w:t>henceforth to be known and designated at Lot 832-R, Tanglwood Lakes, Inc.</w:t>
      </w:r>
    </w:p>
    <w:p>
      <w:pPr>
        <w:pStyle w:val="Normal"/>
        <w:tabs>
          <w:tab w:val="left" w:pos="-720" w:leader="none"/>
          <w:tab w:val="left" w:pos="0" w:leader="none"/>
          <w:tab w:val="left" w:pos="360" w:leader="none"/>
          <w:tab w:val="left" w:pos="720" w:leader="none"/>
          <w:tab w:val="left" w:pos="2160" w:leader="none"/>
        </w:tabs>
        <w:jc w:val="both"/>
        <w:rPr>
          <w:b/>
          <w:b/>
          <w:bCs/>
          <w:i/>
          <w:i/>
          <w:iCs/>
        </w:rPr>
      </w:pPr>
      <w:r>
        <w:rPr>
          <w:b/>
          <w:bCs/>
          <w:i/>
          <w:iCs/>
        </w:rPr>
      </w:r>
    </w:p>
    <w:p>
      <w:pPr>
        <w:pStyle w:val="Normal"/>
        <w:tabs>
          <w:tab w:val="left" w:pos="-720" w:leader="none"/>
          <w:tab w:val="left" w:pos="0" w:leader="none"/>
          <w:tab w:val="left" w:pos="360" w:leader="none"/>
          <w:tab w:val="left" w:pos="720" w:leader="none"/>
          <w:tab w:val="left" w:pos="2160" w:leader="none"/>
        </w:tabs>
        <w:jc w:val="both"/>
        <w:rPr/>
      </w:pPr>
      <w:r>
        <w:rPr/>
        <w:t>Chairman Coutts asked if there was a way to keep track of these lot combinations and suggested using Permit Manager.  Mrs. Rose thought there would be a way and will start entering them once approved.</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RESOLUTION NO. 04-05-2022</w:t>
      </w:r>
    </w:p>
    <w:p>
      <w:pPr>
        <w:pStyle w:val="Normal"/>
        <w:tabs>
          <w:tab w:val="left" w:pos="-720" w:leader="none"/>
          <w:tab w:val="left" w:pos="0" w:leader="none"/>
          <w:tab w:val="left" w:pos="360" w:leader="none"/>
          <w:tab w:val="left" w:pos="720" w:leader="none"/>
          <w:tab w:val="left" w:pos="2160" w:leader="none"/>
        </w:tabs>
        <w:jc w:val="both"/>
        <w:rPr/>
      </w:pPr>
      <w:r>
        <w:rPr/>
        <w:t>Mrs. Rose had prepared for adoption at the request of the Supervisors a Resolution citing the years of service Solicitor Waldron had provided to Palmyra Township.  The resolution was read into the record and on a motion by Mr. Ehrhardt, seconded by Mr. Mueller and unanimously carried Resolution 04-05-2022 was adopted.</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Chairman Coutts reported on several minor snow events, has a scheduled meeting with the Game Commission at Kimble Road to discuss the beaver dam; met with Deluxe Athletics regarding the Pickle Ball Court; had a complaint about lighting at intersection of Atlantic Avenue and Route 6; roads will swept over the next w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8:2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03-17-2022</w:t>
        <w:tab/>
        <w:tab/>
        <w:t xml:space="preserve">Office of Auditor General </w:t>
        <w:tab/>
        <w:tab/>
        <w:tab/>
        <w:tab/>
        <w:tab/>
        <w:t>Pension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03-17-2022</w:t>
        <w:tab/>
        <w:tab/>
        <w:t>Pike County Commissioners</w:t>
        <w:tab/>
        <w:tab/>
        <w:tab/>
        <w:tab/>
        <w:t>Kimble Road Bri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03-22-2022</w:t>
        <w:tab/>
        <w:tab/>
        <w:t>NEIC Zoning Officer</w:t>
        <w:tab/>
        <w:tab/>
        <w:tab/>
        <w:tab/>
        <w:tab/>
        <w:t>Krzysztof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03-25-2022</w:t>
        <w:tab/>
        <w:tab/>
        <w:t>NEIC Zoning Officer</w:t>
        <w:tab/>
        <w:tab/>
        <w:tab/>
        <w:tab/>
        <w:tab/>
        <w:t>Vavilchekov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03-24-2022</w:t>
        <w:tab/>
        <w:tab/>
        <w:t>PSATS</w:t>
        <w:tab/>
        <w:tab/>
        <w:tab/>
        <w:tab/>
        <w:tab/>
        <w:tab/>
        <w:tab/>
        <w:t>Bylaws changes</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pril 5,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9:00Z</dcterms:created>
  <dc:creator>JoAnn Rose</dc:creator>
  <dc:description/>
  <cp:keywords/>
  <dc:language>en-US</dc:language>
  <cp:lastModifiedBy>Jo-Ann Rose</cp:lastModifiedBy>
  <cp:lastPrinted>2022-04-11T12:31:00Z</cp:lastPrinted>
  <dcterms:modified xsi:type="dcterms:W3CDTF">2022-04-11T16:31:00Z</dcterms:modified>
  <cp:revision>10</cp:revision>
  <dc:subject/>
  <dc:title>CALL TO ORDER</dc:title>
</cp:coreProperties>
</file>