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17,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3, 2022, meeting were approved.  Bills in the amount of $10,958.84 were approved for payment and receipts in the amount of $196,559.6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OPPING EAGLE BREWERY – CONDITIONAL US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Attorney Anthony Magnotta, representing his client, Hopping Eagle Brewery, asked the Board if they were prepared to act on the conditional use application of his client.  A public hearing had been held prior to the regular board meeting.  On a motion by Mr. Coutts, seconded by Mr. Mueller and a recusal by Mr. Ehrhardt the Board recommended approval subject to obtaining HOP, sewage to be approved by township SEO, approval by Pike County Conservation District and Township Planning Commission’s comments.  It was also conditioned upon allowing for modification of the operating hours in the future if necessary.  Attorney Magnotta thanked the Boar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LOG TAVERN BREWING COMPANY – CONDITIONAL USE</w:t>
      </w:r>
    </w:p>
    <w:p>
      <w:pPr>
        <w:pStyle w:val="Normal"/>
        <w:tabs>
          <w:tab w:val="left" w:pos="-720" w:leader="none"/>
          <w:tab w:val="left" w:pos="0" w:leader="none"/>
          <w:tab w:val="left" w:pos="360" w:leader="none"/>
          <w:tab w:val="left" w:pos="720" w:leader="none"/>
          <w:tab w:val="left" w:pos="2160" w:leader="none"/>
        </w:tabs>
        <w:jc w:val="both"/>
        <w:rPr/>
      </w:pPr>
      <w:r>
        <w:rPr>
          <w:bCs/>
          <w:color w:val="000000"/>
        </w:rPr>
        <w:t>Mitchell Jacobs, Kiley Associates, representing his client, Log Tavern Brewing Company, if the Board was prepared to act on the conditional use application of his client.  A public hearing had been held prior to the regular board meeting.  On a motion by Mr. Mueller, seconded by Mr. Coutts and unanimously carried the Board approved the application subject to the comments from the Township Planning Commission, issuance of a HOP, approval from Pike County Conservation District, SEO approval of sewage, and allowing for modification of operating hours in the future if necessary.  Mr. Jacobs thanked the Boar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GENDA AMENDMEN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On a motion by Mr. Mueller, seconded by Mr. Ehrhardt and unanimously carried the Board allowed for amendment of the agenda to allow for action on the Passaro combination deed.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ASSARO COMBINATION DEED:</w:t>
      </w:r>
    </w:p>
    <w:p>
      <w:pPr>
        <w:pStyle w:val="Normal"/>
        <w:tabs>
          <w:tab w:val="left" w:pos="-720" w:leader="none"/>
          <w:tab w:val="left" w:pos="0" w:leader="none"/>
          <w:tab w:val="left" w:pos="360" w:leader="none"/>
          <w:tab w:val="left" w:pos="720" w:leader="none"/>
          <w:tab w:val="left" w:pos="2160" w:leader="none"/>
        </w:tabs>
        <w:jc w:val="both"/>
        <w:rPr/>
      </w:pPr>
      <w:r>
        <w:rPr>
          <w:bCs/>
          <w:color w:val="000000"/>
        </w:rPr>
        <w:t xml:space="preserve">On a motion by Mr. Ehrhardt, seconded by Mr. Mueller and unanimously carried the combination deed of Ronal Passaro and Maggie Passaro, reviewed, and approved by Solicitor Henry, was approved.  Lots No. 3 and 4 to be combined to form one new lot </w:t>
      </w:r>
      <w:r>
        <w:rPr>
          <w:b/>
          <w:i/>
          <w:iCs/>
          <w:color w:val="000000"/>
        </w:rPr>
        <w:t>henceforth to be known and designated as Lot 3-R, East Beaver Dam Road.</w:t>
      </w:r>
    </w:p>
    <w:p>
      <w:pPr>
        <w:pStyle w:val="Normal"/>
        <w:tabs>
          <w:tab w:val="left" w:pos="-720" w:leader="none"/>
          <w:tab w:val="left" w:pos="0" w:leader="none"/>
          <w:tab w:val="left" w:pos="360" w:leader="none"/>
          <w:tab w:val="left" w:pos="720" w:leader="none"/>
          <w:tab w:val="left" w:pos="2160" w:leader="none"/>
        </w:tabs>
        <w:jc w:val="both"/>
        <w:rPr>
          <w:b/>
          <w:b/>
          <w:i/>
          <w:i/>
          <w:iCs/>
          <w:color w:val="000000"/>
        </w:rPr>
      </w:pPr>
      <w:r>
        <w:rPr>
          <w:b/>
          <w:i/>
          <w:i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ORGE TRAIL – EASEMENT AGREEMENT:</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asked the Supervisors and Solicitor Henry if the Board could approve and sign the proposed Easement Agreement relating to the Gorge Trail grant application.  The agreement had not been previously reviewed by Solicitor Henry and accordingly, on a motion by Mr. Ehrhardt, seconded by Mr. Mueller and unanimously carried the board approved the agreement subject to the final review by Solicitor Henr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E&amp;S PLAN – OLD GREENTOWN ROAD:</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told the Board she had been advised by the Pike County Conservation District that an E&amp;S Plan would need to be filed with them regarding the Dirt and Gravel Road project on Old Greentown Road.  She said a letter requesting the fee be waived was needed.  Chairman Coutts signed the waiver request on behalf of the township.</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UNT COMBINATION DEED:</w:t>
      </w:r>
    </w:p>
    <w:p>
      <w:pPr>
        <w:pStyle w:val="Normal"/>
        <w:tabs>
          <w:tab w:val="left" w:pos="-720" w:leader="none"/>
          <w:tab w:val="left" w:pos="0" w:leader="none"/>
          <w:tab w:val="left" w:pos="360" w:leader="none"/>
          <w:tab w:val="left" w:pos="720" w:leader="none"/>
          <w:tab w:val="left" w:pos="2160" w:leader="none"/>
        </w:tabs>
        <w:jc w:val="both"/>
        <w:rPr>
          <w:b/>
          <w:b/>
          <w:i/>
          <w:i/>
          <w:iCs/>
          <w:color w:val="000000"/>
        </w:rPr>
      </w:pPr>
      <w:r>
        <w:rPr>
          <w:bCs/>
          <w:color w:val="000000"/>
        </w:rPr>
        <w:t>Solicitor Henry advised he had received a proposed combination deed from Attorney Farley on behalf of Susan Hunt.  The deed was in order and Solicitor Henry recommended approving it.  Accordingly, on a motion by Mr. Ehrhardt, seconded by Mr. Mueller and unanimously carried Lots 71R and Lot 54 and part of Lot 55 BF Killam Tract, shall</w:t>
      </w:r>
      <w:r>
        <w:rPr>
          <w:b/>
          <w:i/>
          <w:iCs/>
          <w:color w:val="000000"/>
        </w:rPr>
        <w:t xml:space="preserve"> henceforth be combined and designated as Lot No. 71RR.</w:t>
      </w:r>
    </w:p>
    <w:p>
      <w:pPr>
        <w:pStyle w:val="Normal"/>
        <w:tabs>
          <w:tab w:val="left" w:pos="-720" w:leader="none"/>
          <w:tab w:val="left" w:pos="0" w:leader="none"/>
          <w:tab w:val="left" w:pos="360" w:leader="none"/>
          <w:tab w:val="left" w:pos="720" w:leader="none"/>
          <w:tab w:val="left" w:pos="2160" w:leader="none"/>
        </w:tabs>
        <w:jc w:val="both"/>
        <w:rPr>
          <w:b/>
          <w:b/>
          <w:bCs/>
          <w:i/>
          <w:i/>
          <w:iCs/>
          <w:color w:val="000000"/>
        </w:rPr>
      </w:pPr>
      <w:r>
        <w:rPr>
          <w:b/>
          <w:bCs/>
          <w:i/>
          <w:i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DiBLASI COMBINATION DEED:</w:t>
      </w:r>
    </w:p>
    <w:p>
      <w:pPr>
        <w:pStyle w:val="Normal"/>
        <w:tabs>
          <w:tab w:val="left" w:pos="-720" w:leader="none"/>
          <w:tab w:val="left" w:pos="0" w:leader="none"/>
          <w:tab w:val="left" w:pos="360" w:leader="none"/>
          <w:tab w:val="left" w:pos="720" w:leader="none"/>
          <w:tab w:val="left" w:pos="2160" w:leader="none"/>
        </w:tabs>
        <w:jc w:val="both"/>
        <w:rPr>
          <w:b/>
          <w:b/>
          <w:bCs/>
          <w:i/>
          <w:i/>
          <w:iCs/>
        </w:rPr>
      </w:pPr>
      <w:r>
        <w:rPr/>
        <w:t xml:space="preserve">Solicitor Henry reported to the Board he had reviewed the proposed DiBlasi deed and advised it still needed some language added before signing it.  The Board acted on the matter in order not to hold up the deed until the next meeting.  On a motion by Mr. Coutts, seconded by Mr. Ehrhardt and unanimously carried the board approved the DiBlasi combination subject to Solicitor Henry’s final review and approval.  Lots 110 and 111, The Escape shall be combined </w:t>
      </w:r>
      <w:r>
        <w:rPr>
          <w:b/>
          <w:bCs/>
          <w:i/>
          <w:iCs/>
        </w:rPr>
        <w:t>henceforth to be known and designated as Lot 111R.</w:t>
      </w:r>
    </w:p>
    <w:p>
      <w:pPr>
        <w:pStyle w:val="Normal"/>
        <w:tabs>
          <w:tab w:val="left" w:pos="-720" w:leader="none"/>
          <w:tab w:val="left" w:pos="0" w:leader="none"/>
          <w:tab w:val="left" w:pos="360" w:leader="none"/>
          <w:tab w:val="left" w:pos="720" w:leader="none"/>
          <w:tab w:val="left" w:pos="2160" w:leader="none"/>
        </w:tabs>
        <w:jc w:val="both"/>
        <w:rPr>
          <w:b/>
          <w:b/>
          <w:bCs/>
          <w:i/>
          <w:i/>
          <w:iCs/>
          <w:color w:val="002060"/>
        </w:rPr>
      </w:pPr>
      <w:r>
        <w:rPr>
          <w:b/>
          <w:bCs/>
          <w:i/>
          <w:i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rPr>
      </w:pPr>
      <w:r>
        <w:rPr>
          <w:b/>
          <w:bCs/>
          <w:color w:val="002060"/>
        </w:rPr>
        <w:t>PICKLEBALL COURT:</w:t>
      </w:r>
    </w:p>
    <w:p>
      <w:pPr>
        <w:pStyle w:val="Normal"/>
        <w:tabs>
          <w:tab w:val="left" w:pos="-720" w:leader="none"/>
          <w:tab w:val="left" w:pos="0" w:leader="none"/>
          <w:tab w:val="left" w:pos="360" w:leader="none"/>
          <w:tab w:val="left" w:pos="720" w:leader="none"/>
          <w:tab w:val="left" w:pos="2160" w:leader="none"/>
        </w:tabs>
        <w:jc w:val="both"/>
        <w:rPr/>
      </w:pPr>
      <w:r>
        <w:rPr/>
        <w:t xml:space="preserve">Mrs. Rose told the Supervisors she had been contacted by Deluxe Athletics regarding the proposed new pickleball courts.  She was advised that if the township planned to do the courts this year the supplies would soon need to be ordered.  Mrs. Rose said we will not hear on the grant application until after May 31.  The Board discussed the matter and on a motion by Mr. Mueller, seconded by Mr. Ehrhardt and unanimously carried the Board authorized going ahead with the project.  </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CONCESSION STAND EMPLOYEES:</w:t>
      </w:r>
    </w:p>
    <w:p>
      <w:pPr>
        <w:pStyle w:val="Normal"/>
        <w:tabs>
          <w:tab w:val="left" w:pos="-720" w:leader="none"/>
          <w:tab w:val="left" w:pos="0" w:leader="none"/>
          <w:tab w:val="left" w:pos="360" w:leader="none"/>
          <w:tab w:val="left" w:pos="720" w:leader="none"/>
          <w:tab w:val="left" w:pos="2160" w:leader="none"/>
        </w:tabs>
        <w:jc w:val="both"/>
        <w:rPr/>
      </w:pPr>
      <w:r>
        <w:rPr/>
        <w:t>Mrs. Rose told the Board she has two people interested in working the concession stand this summer.  She thought it would take at least one more person to make coverage ideal and will continue to try and find another person.  On a motion by Mr. Mueller seconded by Mr. Ehrhardt and unanimously carried the Board approved hiring Catherine Slate and Lillian Slate at an hourly rate of $16.00.  Further if they remain at the concession stand until closing at Wally Lake Fest they will each receive a bonus of $1.00 per hour worked until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3-2022</w:t>
        <w:tab/>
        <w:tab/>
        <w:t>Sharon Schroeder, Recorder of Deeds</w:t>
        <w:tab/>
        <w:tab/>
        <w:tab/>
        <w:t>Realty Transfer Tax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17,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5:00Z</dcterms:created>
  <dc:creator>JoAnn Rose</dc:creator>
  <dc:description/>
  <cp:keywords/>
  <dc:language>en-US</dc:language>
  <cp:lastModifiedBy>Jo-Ann Rose</cp:lastModifiedBy>
  <cp:lastPrinted>2022-05-26T11:56:00Z</cp:lastPrinted>
  <dcterms:modified xsi:type="dcterms:W3CDTF">2022-05-26T15:56:00Z</dcterms:modified>
  <cp:revision>12</cp:revision>
  <dc:subject/>
  <dc:title>CALL TO ORDER</dc:title>
</cp:coreProperties>
</file>