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June 7, 2022 meeting of the Board of Supervisors of Palmyra Township, Pike County, PA was called to order at 7:00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May 17, 2022, meeting were approved.  Bills in the amount of $7,552.24 were approved for payment and receipts in the amount of $86,587.10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SIMONS MINOR SUBDIVISION:</w:t>
      </w:r>
    </w:p>
    <w:p>
      <w:pPr>
        <w:pStyle w:val="Normal"/>
        <w:tabs>
          <w:tab w:val="left" w:pos="-720" w:leader="none"/>
          <w:tab w:val="left" w:pos="0" w:leader="none"/>
          <w:tab w:val="left" w:pos="360" w:leader="none"/>
          <w:tab w:val="left" w:pos="720" w:leader="none"/>
          <w:tab w:val="left" w:pos="2160" w:leader="none"/>
        </w:tabs>
        <w:jc w:val="both"/>
        <w:rPr/>
      </w:pPr>
      <w:r>
        <w:rPr>
          <w:bCs/>
        </w:rPr>
        <w:t>William Schoenagel was in attendance seeking approval for a minor subdivision he had submitted to the township Planning Commission which recommended approval subject to the County comments.  Mr. Schoenagel told the Board he had received their comments, and all were addressed and corrected in new plans he had for signature.  Accordingly, on a motion by Mr. Coutts, seconded by Mr. Mueller and an abstention by Mr. Erhardt the maps were approved and signed.  Additionally, the proposed deeds were approved on a motion by Mr. Coutts, seconded by Mr. Mueller and an abstention by Mr. Ehrhardt subject to Solicitor Henry’s review.</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GEORGE HUNTER – SHORT TERM RENTALS:</w:t>
      </w:r>
    </w:p>
    <w:p>
      <w:pPr>
        <w:pStyle w:val="Normal"/>
        <w:tabs>
          <w:tab w:val="left" w:pos="-720" w:leader="none"/>
          <w:tab w:val="left" w:pos="0" w:leader="none"/>
          <w:tab w:val="left" w:pos="360" w:leader="none"/>
          <w:tab w:val="left" w:pos="720" w:leader="none"/>
          <w:tab w:val="left" w:pos="2160" w:leader="none"/>
        </w:tabs>
        <w:jc w:val="both"/>
        <w:rPr/>
      </w:pPr>
      <w:r>
        <w:rPr>
          <w:bCs/>
          <w:color w:val="000000"/>
        </w:rPr>
        <w:t>Mr. Hunter was in attendance concerning an issue he is having with a short-term rental property next to his.  He told the Board that people renting do not know the boundaries of the property and end up walking and hiking on his.  He suggested adding to the township’s ordinance a provision that property owners post their property which would help in keeping them where they are allowed to be.  The Board thanked Mr. Hunter for his suggestion and said they would discuss it.</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0000"/>
        </w:rPr>
      </w:pPr>
      <w:r>
        <w:rPr>
          <w:b/>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ALMYRA TOWNSHIP BEACH:</w:t>
      </w:r>
    </w:p>
    <w:p>
      <w:pPr>
        <w:pStyle w:val="Normal"/>
        <w:tabs>
          <w:tab w:val="left" w:pos="-720" w:leader="none"/>
          <w:tab w:val="left" w:pos="0" w:leader="none"/>
          <w:tab w:val="left" w:pos="360" w:leader="none"/>
          <w:tab w:val="left" w:pos="720" w:leader="none"/>
          <w:tab w:val="left" w:pos="2160" w:leader="none"/>
        </w:tabs>
        <w:jc w:val="both"/>
        <w:rPr/>
      </w:pPr>
      <w:r>
        <w:rPr>
          <w:bCs/>
          <w:color w:val="000000"/>
        </w:rPr>
        <w:t>Mrs. Rose told the Supervisors she had discussed the “beach manager” position with Matt Bates and he indicated he would be able to give the township twenty hours a week.  She said at this point that would help and asked that they establish a payrate.  On a motion by Mr. Ehrhardt, seconded by Mr. Mueller and unanimously carried the Board set the hourly rate at $30.00.</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pPr>
      <w:r>
        <w:rPr>
          <w:bCs/>
          <w:color w:val="000000"/>
        </w:rPr>
        <w:t>Additionally, Mrs. Rose asked the Board to set hourly pay rates for the lifeguards.  Accordingly on a motion by Mr. Ehrhardt, seconded by Mr. Mueller and unanimously carried the following was approved:</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Zoe Badner - $17.00/hour; Erika Badner - $16.00/hour; Alec Crouthamel - $17.00/hour; Marlee Olsen - $17.00/hour.  The Supervisors further approved a $1.00 per hour bonus for every hour worked during the summer if the guard stays until the beach closes at Wally Lakefest.</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WASD – LETTER OF ENDORSEMENT:</w:t>
      </w:r>
    </w:p>
    <w:p>
      <w:pPr>
        <w:pStyle w:val="Normal"/>
        <w:tabs>
          <w:tab w:val="left" w:pos="-720" w:leader="none"/>
          <w:tab w:val="left" w:pos="0" w:leader="none"/>
          <w:tab w:val="left" w:pos="360" w:leader="none"/>
          <w:tab w:val="left" w:pos="720" w:leader="none"/>
          <w:tab w:val="left" w:pos="2160" w:leader="none"/>
        </w:tabs>
        <w:jc w:val="both"/>
        <w:rPr/>
      </w:pPr>
      <w:r>
        <w:rPr>
          <w:bCs/>
          <w:color w:val="000000"/>
        </w:rPr>
        <w:t>Mrs. Rose told the Board she had received a request from the Wallenpaupack School District asking the township to send a letter of endorsement regarding a DCED Grant they are applying for.  They are hoping to get some funding to improve the roadways near the North Primary, Intermediate and Middle School complex.  Accordingly, on a motion by Mr. Ehrhardt, seconded by Mr. Mueller and unanimously carried the letter was duly executed.</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TREASURER’S BOND:</w:t>
      </w:r>
    </w:p>
    <w:p>
      <w:pPr>
        <w:pStyle w:val="Normal"/>
        <w:tabs>
          <w:tab w:val="left" w:pos="-720" w:leader="none"/>
          <w:tab w:val="left" w:pos="0" w:leader="none"/>
          <w:tab w:val="left" w:pos="360" w:leader="none"/>
          <w:tab w:val="left" w:pos="720" w:leader="none"/>
          <w:tab w:val="left" w:pos="2160" w:leader="none"/>
        </w:tabs>
        <w:jc w:val="both"/>
        <w:rPr/>
      </w:pPr>
      <w:r>
        <w:rPr>
          <w:bCs/>
        </w:rPr>
        <w:t>Mrs. Rose asked the Supervisors to approve increasing the township’s Treasurer’s Bond.  She said to increase it to 2,000,000.00 the additional premium would be $186.00.  Accordingly, on a motion by Mr. Coutts, seconded by Mr. Mueller and unanimously carried the board approved raising it.</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ROADMASTER’S REPORT:</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Mr. Coutts reported most of his work this time of year is at the Township Park and Beach with maintenance and mowing.</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MAINTENANCE FOREMAN’S REPORT:</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 xml:space="preserve">Mr. Mathews reported he had completed fixing some boards at the walking trail where a tree had come down.  He also said he was told the Conservation District would cover the increase of $8,000.00 Wayco is requesting for the increased fuel costs on the Old Greentown Road proje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b/>
          <w:color w:val="000080"/>
        </w:rPr>
        <w:t xml:space="preserve">EXECUTIVE SESSION: </w:t>
      </w:r>
      <w:r>
        <w:rPr>
          <w:b/>
        </w:rPr>
        <w:t xml:space="preserve"> </w:t>
      </w:r>
      <w:r>
        <w:rPr/>
        <w:t>The Board at 7:40 PM went to Executive Se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Board reconvened their regular meeting at 8:00 PM and there being no further business to discuss, the meeting was adjourned at 8:0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5-26-2022</w:t>
        <w:tab/>
        <w:tab/>
        <w:t>Pike County Assessment Office</w:t>
        <w:tab/>
        <w:tab/>
        <w:tab/>
        <w:tab/>
        <w:t>Appeal Hear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5-31-2022</w:t>
        <w:tab/>
        <w:tab/>
        <w:t>Zoning Officer Mengoni</w:t>
        <w:tab/>
        <w:tab/>
        <w:tab/>
        <w:tab/>
        <w:tab/>
        <w:t>STR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6-02-2022</w:t>
        <w:tab/>
        <w:tab/>
        <w:t>PLCB</w:t>
        <w:tab/>
        <w:tab/>
        <w:tab/>
        <w:tab/>
        <w:tab/>
        <w:tab/>
        <w:tab/>
        <w:tab/>
        <w:t>Wallenpaupack Brewe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6-02-2022</w:t>
        <w:tab/>
        <w:tab/>
        <w:t>Sharon Schroeder, Recorder of Deeds</w:t>
        <w:tab/>
        <w:tab/>
        <w:tab/>
        <w:t>Realty Transfer Ta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6-02-2022</w:t>
        <w:tab/>
        <w:tab/>
        <w:t>Pike County Conservation District</w:t>
        <w:tab/>
        <w:tab/>
        <w:tab/>
        <w:tab/>
        <w:t>Dock Perm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6-07-2022</w:t>
        <w:tab/>
        <w:tab/>
        <w:t>Zoning Officer Mengoni</w:t>
        <w:tab/>
        <w:tab/>
        <w:tab/>
        <w:tab/>
        <w:tab/>
        <w:t>118 Emil La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June 7, 2022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7:55:00Z</dcterms:created>
  <dc:creator>JoAnn Rose</dc:creator>
  <dc:description/>
  <cp:keywords/>
  <dc:language>en-US</dc:language>
  <cp:lastModifiedBy>Jo-Ann Rose</cp:lastModifiedBy>
  <cp:lastPrinted>2022-06-13T14:02:00Z</cp:lastPrinted>
  <dcterms:modified xsi:type="dcterms:W3CDTF">2022-06-13T18:05:00Z</dcterms:modified>
  <cp:revision>6</cp:revision>
  <dc:subject/>
  <dc:title>CALL TO ORDER</dc:title>
</cp:coreProperties>
</file>