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ne 21, 2022 meeting of the Board of Supervisors of Palmyra Township, Pike County, PA was called to order at 7:00 PM at the Township Building, Paupack, PA with the following members present: Coutts,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Coutts, and unanimously carried, the minutes of the               June 7, 2022, meeting were approved.  Bills in the amount of $36,207.35 were approved for payment and receipts in the amount of $9,586.00 were reported with a list of each on file.</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SSIGNMENT OF ROAD NAME:</w:t>
      </w:r>
    </w:p>
    <w:p>
      <w:pPr>
        <w:pStyle w:val="Normal"/>
        <w:tabs>
          <w:tab w:val="left" w:pos="-720" w:leader="none"/>
          <w:tab w:val="left" w:pos="0" w:leader="none"/>
          <w:tab w:val="left" w:pos="360" w:leader="none"/>
          <w:tab w:val="left" w:pos="720" w:leader="none"/>
          <w:tab w:val="left" w:pos="2160" w:leader="none"/>
        </w:tabs>
        <w:jc w:val="both"/>
        <w:rPr/>
      </w:pPr>
      <w:r>
        <w:rPr>
          <w:bCs/>
        </w:rPr>
        <w:t>Mrs. Rose reported she had received a call from the Emergency Management Center in Pike County requesting the Board approve a new road name for Dale Singer.  The request was for “Cattail Ct.”  On a motion by Mr. Mueller, seconded by Mr. Coutts and unanimously carried the assignment of Cattail Ct. as a road name in Palmyra Township was approved.</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BEACH PERSONNEL:</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asked that the following be hired for the township beach:  Candy Towner, Beach Manager, $30.00 per hour; Danielle Reilly, lifeguard, $16.00 per hour with a bonus of $1.00 per hour worked if she stays until the beach closes at Wally Lake Fest.  On a motion by Mr. Mueller, seconded by Mr. Coutts and unanimously carried the board approved the hirings.</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CASTILLO – ZONING VIOLATION:</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reported that William Castillo had taken down the boat storage building he had erected that was encroaching on the Shiny Mountain Road right-of-way.</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0000"/>
        </w:rPr>
        <w:t>Solicitor Henry reported he had researched the deed where William Gumble had granted Palmyra Township the conservator on a piece of land he owned on Gumbletown Road.  The matter had come up because another family inquired about doing the same thing and if the township would be inclined to act as conservator for a tract of land they would like to put into a conservation easement.  Solicitor Henry advised since it had been done in the past, he saw no reason why the township could not act again in that capacity.</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MAINTENANCE FOREMAN’S REPORT:</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 Mathews reported he had been working at the beach readying it for opening.  He also said he will be renting a piece of equipment to do mulching on the trail at the b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8:1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United States Bankruptcy Court</w:t>
        <w:tab/>
        <w:tab/>
        <w:tab/>
        <w:tab/>
        <w:tab/>
        <w:t>Notice on Ta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6-08-2022</w:t>
        <w:tab/>
        <w:t>Patrick Brown</w:t>
        <w:tab/>
        <w:tab/>
        <w:tab/>
        <w:tab/>
        <w:tab/>
        <w:tab/>
        <w:tab/>
        <w:tab/>
        <w:t>Hedge row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6-21-2022</w:t>
        <w:tab/>
        <w:t>Zoning Officer Mengoni</w:t>
        <w:tab/>
        <w:tab/>
        <w:tab/>
        <w:tab/>
        <w:tab/>
        <w:tab/>
        <w:t>Molisso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ne 21, 2022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55:00Z</dcterms:created>
  <dc:creator>JoAnn Rose</dc:creator>
  <dc:description/>
  <cp:keywords/>
  <dc:language>en-US</dc:language>
  <cp:lastModifiedBy>Jo-Ann Rose</cp:lastModifiedBy>
  <cp:lastPrinted>2022-06-23T10:58:00Z</cp:lastPrinted>
  <dcterms:modified xsi:type="dcterms:W3CDTF">2022-06-23T15:04:00Z</dcterms:modified>
  <cp:revision>4</cp:revision>
  <dc:subject/>
  <dc:title>CALL TO ORDER</dc:title>
</cp:coreProperties>
</file>