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19,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ly 5, 2022, meeting were approved.  Bills in the amount of $14,351.32 were approved for payment and receipts in the amount of $120,312.5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pPr>
      <w:r>
        <w:rPr>
          <w:bCs/>
          <w:color w:val="000000"/>
        </w:rPr>
        <w:t>Marian Keegan was in attendance to announce her candidacy for Representative of the 139</w:t>
      </w:r>
      <w:r>
        <w:rPr>
          <w:bCs/>
          <w:color w:val="000000"/>
          <w:vertAlign w:val="superscript"/>
        </w:rPr>
        <w:t>th</w:t>
      </w:r>
      <w:r>
        <w:rPr>
          <w:bCs/>
          <w:color w:val="000000"/>
        </w:rPr>
        <w:t xml:space="preserve"> District on a write in vote.</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HORT TERM RENTAL WITH PRE-EXISTING SEWAGE SYSTEM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rs. Rose reported she had two applications for Short Term Rentals for four bedrooms which SEO Martin has no record on either.  Accordingly, as part of the STR Ordinance the property owner must sign an agreement that acknowledges there is no record of the system and in the event of failure must bring the system to current day standards.  Both agreements need to be signed the Supervisors and forwarded to the Pike County Recorder of Deeds Office for recording.  Accordingly, on a motion by Mr. Ehrhardt, seconded by Mr. Mueller and unanimously approved the “Mastermind Ventures, LLC” and “Roman States” agreements were approved and signed.  Mrs. Rose will forward to County for recording.</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GFL – RECYCLING AND TRASH REMOVAL:</w:t>
      </w:r>
    </w:p>
    <w:p>
      <w:pPr>
        <w:pStyle w:val="Normal"/>
        <w:tabs>
          <w:tab w:val="left" w:pos="-720" w:leader="none"/>
          <w:tab w:val="left" w:pos="0" w:leader="none"/>
          <w:tab w:val="left" w:pos="360" w:leader="none"/>
          <w:tab w:val="left" w:pos="720" w:leader="none"/>
          <w:tab w:val="left" w:pos="2160" w:leader="none"/>
        </w:tabs>
        <w:jc w:val="both"/>
        <w:rPr/>
      </w:pPr>
      <w:r>
        <w:rPr/>
        <w:t>Mrs. Rose told the Board the township is experiencing extreme difficulties with scheduled pick-ups by GFL together with many outside residents using the township recycling center.  Besides spending hours on hold trying to resolve the issue Mr. Sullivan is having difficulty on Saturdays due to the lack of space for people to dispose of their recyclables and trash.  The Supervisors and Solicitor discussed the matter.  Chairman Coutts stated he believes the recyclables are not really getting recycled but going to the landfill which if true there is no reason to continue that service.  It was also discussed that a flyer be created letting people know that IDs will start to be checked which may deter some out of township people from using the center.  The Supervisors also asked Mrs. Rose to send a copy of the agreement between County Waste (now GFL) and the township to Solicitor Henry for review.</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 xml:space="preserve">Mr. Mathews reported he continues to work on the Walking Trail.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Supervisor Ehrhardt asked Mr. Mathews to repair the entrance to Kimble Road, which is eroding, and he is concerned it will undermine the road if not addressed.  Mr. Mathews said he would look a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01-2022</w:t>
        <w:tab/>
        <w:tab/>
        <w:t>Sharon Schroeder, Recorder of Deeds</w:t>
        <w:tab/>
        <w:tab/>
        <w:tab/>
        <w:t>Realty Transfer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2-2022</w:t>
        <w:tab/>
        <w:tab/>
        <w:t>Anthony Mengoni, Zoning</w:t>
        <w:tab/>
        <w:tab/>
        <w:tab/>
        <w:tab/>
        <w:tab/>
        <w:t>Resheta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Pocono Mountain Visitors Bureau</w:t>
        <w:tab/>
        <w:tab/>
        <w:tab/>
        <w:tab/>
        <w:t>Scholarships awarded</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19,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7:00Z</dcterms:created>
  <dc:creator>JoAnn Rose</dc:creator>
  <dc:description/>
  <cp:keywords/>
  <dc:language>en-US</dc:language>
  <cp:lastModifiedBy>Jo-Ann Rose</cp:lastModifiedBy>
  <cp:lastPrinted>2022-07-21T11:05:00Z</cp:lastPrinted>
  <dcterms:modified xsi:type="dcterms:W3CDTF">2022-07-21T15:05:00Z</dcterms:modified>
  <cp:revision>4</cp:revision>
  <dc:subject/>
  <dc:title>CALL TO ORDER</dc:title>
</cp:coreProperties>
</file>