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October 18, 2022 meeting of the Board of Supervisors of Palmyra Township, Pike County, PA was called to order at 4:00 PM at the Township Building, Paupack, PA with the following members present: Coutts and Ehrhardt.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October 4, 2022, meeting were approved.  Bills in the amount of $37,735.20 were approved for payment and receipts in the amount of $47,836.47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ONQUEST – MINOR SUBDIVISION/LOT CONSOLIDATI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itchell Jacobs, Kiley Associates, was in attendance seeking final approval for a lot consolidation plan for Virginia and Robert Conquest on Big Bear Drive, Tanglwood Lakes.  The matter had been reviewed and recommended for approval by both the Township Planning Commission and Pike County Office of Community Planning.  The deeds had been prepared by Attorney Spall’s office and Solicitor Henry had received them and advised there was language that needed to be included.  Accordingly, on a motion by Mr. Ehrhardt, seconded by Mr. Coutts and unanimously carried the Board approved the plan subject to the deeds being approved by Solicitor Henr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GENDA AMEND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On a motion by Mr. Ehrhardt, seconded by Mr. Coutts and unanimously carried the board authorized amending the agenda to provide for action on a minor residential land development pla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 </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MINOR RESIDENTIAL LAND DEVELOPMENT PLA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itchell Jacobs, Kiley Associates was in attendance seeking reapproval of a plan the Supervisors had approved at their September 6, 2022 meeting.  The property is situated in Blooming Grove Township with a small portion in Palmyra Township.  Blooming Grove is the taxing authority.  A minor change had been requested by Blooming Grove which necessitated the maps to be resigned.  On a motion by Mr. Ehrhardt, seconded by Mr. Coutts and unanimously carried the maps were resigned.  To be filed under 072.00-02-06 in Palmyra’s tax file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OPPING EAGLE – DEP PLANNING MODUL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rs. Rose asked the Board to approve a resolution for the Hopping Eagle Brewing Company project so the planning modules can be forwarded to DEP.  On a motion by Mr. Ehrhardt, seconded by Mr. Coutts and unanimously approved the Board approved Resolution No. 10-18-2022B.  Mrs. Rose also asked that the Board authorize the submission of the Planning Modules which would require the Secretary’s signature.  Due to the absence of Secretary Mueller, on a motion by Mr. Coutts, seconded by Mr. Ehrhardt and unanimously carried Jo-Ann Rose was appointed Assistant Secretary and authorized to sign all necessary forms for the submissi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ESOLUTION 10-18-2022 – ADOPTING ACT 57 OF 2022:</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rs. Rose told the Board PSATS has required each municipality to adopt a resolution amending the Tax Collection Law, Act 57 of 2022.  On a motion by Mr. Coutts, seconded by Mr. Ehrhardt and unanimously carried Resolution 10-18-2022 was adopt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POLISE – PAUPACK HILLS:</w:t>
      </w:r>
    </w:p>
    <w:p>
      <w:pPr>
        <w:pStyle w:val="Normal"/>
        <w:tabs>
          <w:tab w:val="left" w:pos="-720" w:leader="none"/>
          <w:tab w:val="left" w:pos="0" w:leader="none"/>
          <w:tab w:val="left" w:pos="360" w:leader="none"/>
          <w:tab w:val="left" w:pos="720" w:leader="none"/>
          <w:tab w:val="left" w:pos="2160" w:leader="none"/>
        </w:tabs>
        <w:jc w:val="both"/>
        <w:rPr/>
      </w:pPr>
      <w:r>
        <w:rPr/>
        <w:t>Solicitor Henry advised he reviewed the township ordinance regarding burned structures and insurance monies to be deposited into the township escrow account to insure clean-up.  It was his opinion that the ordinance should be updated as it dates to 1993 and the amount set forth would not be sufficient today.  He also told the Board he thought the Township Engineer should go out and inspect the property to determine an amount in his opinion it would cost to clean it up and what percentage of the building is destroyed.  On a motion by Mr. Ehrhardt, seconded by Mr. Coutts and unanimously carried the Board authorized retaining the services of the township engineer to do the study.</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t>Mr. Mathews reported on the following:  ordered salt; finalized the contract for delivery of clear lane; Jim Miller winterized the beach concession stand; spoke with GFL to have the recycling and trash containers removed at the b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03-2022</w:t>
        <w:tab/>
        <w:tab/>
        <w:t>Sharon Schroeder, Recorder of Deeds</w:t>
        <w:tab/>
        <w:tab/>
        <w:tab/>
        <w:t>Realty Transfer Tax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07-2022</w:t>
        <w:tab/>
        <w:tab/>
        <w:t>Pike County Tax Administration</w:t>
        <w:tab/>
        <w:tab/>
        <w:tab/>
        <w:tab/>
        <w:t>Pitman Tax Ab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10-2022</w:t>
        <w:tab/>
        <w:tab/>
        <w:t>Woodland Design Associates</w:t>
        <w:tab/>
        <w:tab/>
        <w:tab/>
        <w:tab/>
        <w:tab/>
        <w:t>Kimbles-PPL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14-2022</w:t>
        <w:tab/>
        <w:tab/>
        <w:t>Pike County Assessment Office</w:t>
        <w:tab/>
        <w:tab/>
        <w:tab/>
        <w:tab/>
        <w:t>Appeal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October 18,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24:00Z</dcterms:created>
  <dc:creator>JoAnn Rose</dc:creator>
  <dc:description/>
  <cp:keywords/>
  <dc:language>en-US</dc:language>
  <cp:lastModifiedBy>Jo-Ann Rose</cp:lastModifiedBy>
  <cp:lastPrinted>2022-02-07T13:10:00Z</cp:lastPrinted>
  <dcterms:modified xsi:type="dcterms:W3CDTF">2022-10-20T17:21:00Z</dcterms:modified>
  <cp:revision>8</cp:revision>
  <dc:subject/>
  <dc:title>CALL TO ORDER</dc:title>
</cp:coreProperties>
</file>