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November 1, 2022 meeting of the Board of Supervisors of Palmyra Township, Pike County, PA was called to order at 7: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October 18, 2022, meeting were approved.  Bills in the amount of $83,336.08 were approved for payment and receipts in the amount of $40,598.8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INGER LOT IMPROVEMENT</w:t>
      </w:r>
    </w:p>
    <w:p>
      <w:pPr>
        <w:pStyle w:val="Normal"/>
        <w:tabs>
          <w:tab w:val="left" w:pos="-720" w:leader="none"/>
          <w:tab w:val="left" w:pos="0" w:leader="none"/>
          <w:tab w:val="left" w:pos="360" w:leader="none"/>
          <w:tab w:val="left" w:pos="720" w:leader="none"/>
          <w:tab w:val="left" w:pos="2160" w:leader="none"/>
        </w:tabs>
        <w:jc w:val="both"/>
        <w:rPr/>
      </w:pPr>
      <w:r>
        <w:rPr>
          <w:bCs/>
          <w:color w:val="000000"/>
        </w:rPr>
        <w:t>William Schoenagel was in attendance seeking approval of a plan showing lot improvements of Singer, Galasso and Inman.  The matter had been reviewed by Palmyra Township Planning Commission and Pike County Office of Planning, both recommending approvals.  Solicitor Henry, Mr. Schoenagel and the Supervisors discussed the sewage for the three new lots.  Solicitor Henry asked if it would not be necessary for the Galasso lot as it will be a stand-alone lot.  Mrs. Rose asked if there were deeds corresponding to the maps.  Mr. Schoenagel said they would be coming from Attorney Waldron.  Accordingly, on a motion by Mr. Ehrhardt, seconded by Mr. Mueller and unanimously carried the maps were approved subject to the review of the deeds by the Solicitor and confirmation from SEO Martin that there would not be sewage testing need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EO’S REPORT:</w:t>
      </w:r>
    </w:p>
    <w:p>
      <w:pPr>
        <w:pStyle w:val="Normal"/>
        <w:tabs>
          <w:tab w:val="left" w:pos="-720" w:leader="none"/>
          <w:tab w:val="left" w:pos="0" w:leader="none"/>
          <w:tab w:val="left" w:pos="360" w:leader="none"/>
          <w:tab w:val="left" w:pos="720" w:leader="none"/>
          <w:tab w:val="left" w:pos="2160" w:leader="none"/>
        </w:tabs>
        <w:jc w:val="both"/>
        <w:rPr/>
      </w:pPr>
      <w:r>
        <w:rPr>
          <w:bCs/>
          <w:color w:val="000000"/>
        </w:rPr>
        <w:t>SEO Martin reported in writing on his permit activity for the month of October.  SEO Martin had no issues for the Boar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ARTMAN COMBINATION DE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Mrs. Rose told the Board she had a combination deed that was submitted by the law office of Farley and Weed.  Solicitor Henry had reviewed the deed and found same to be in order.  Gary Hartman, Jr. wishes to combine Lot Nos. 1 and 2 along East Beaver Dam Road to form one new lot </w:t>
      </w:r>
      <w:r>
        <w:rPr>
          <w:b/>
          <w:i/>
          <w:iCs/>
          <w:color w:val="000000"/>
        </w:rPr>
        <w:t>henceforth to be known and designated as Lot 2R.</w:t>
      </w:r>
      <w:r>
        <w:rPr>
          <w:bCs/>
          <w:color w:val="000000"/>
        </w:rPr>
        <w:t xml:space="preserve">  On a motion by Mr. Ehrhardt, seconded by Mr. Mueller and unanimously carried the deed was approved and execut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SOLICITOR’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Solicitor Henry reported he had prepared the complaints for filing at the Magistrate on both Columbo and Jones.  He asked Mrs. Rose to have SEO Martin sign and file them.  He also reported that Hemlock Point Community Association will need a conditional use hearing on their proposed new water storage facility. He and Zoning Officer Mengoni had discussed the matter.  Solicitor Henry also advised the Board he had prepared the filing on the Goble matter which is due at the court no later than November 18.  The Board and Solicitor discussed the matter and concluded that they have to continue to defend their position.</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Mathews reported the Bartleson Road project is complete, and Conservation District will be out to inspect it this week.  The arrows are still not done by Mayo, but they also are due to be completed this week. Anti-skid has been delivered.</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45 PM went to Executive Session to discuss personnel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15 PM and there being no further business to discuss, the meeting was adjourned at 8:2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Wallenpaupack Historical Society</w:t>
        <w:tab/>
        <w:tab/>
        <w:tab/>
        <w:tab/>
        <w:t>Thank you 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18-2022</w:t>
        <w:tab/>
        <w:tab/>
        <w:t>Wallenpaupack North Intermediate</w:t>
        <w:tab/>
        <w:tab/>
        <w:tab/>
        <w:tab/>
        <w:t>Veterans Day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25-2022</w:t>
        <w:tab/>
        <w:tab/>
        <w:t>Pike County Commissioners</w:t>
        <w:tab/>
        <w:tab/>
        <w:tab/>
        <w:tab/>
        <w:tab/>
        <w:t>EMS Matc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26-2022</w:t>
        <w:tab/>
        <w:tab/>
        <w:t>Zoning Officer Mengoni</w:t>
        <w:tab/>
        <w:tab/>
        <w:tab/>
        <w:tab/>
        <w:tab/>
        <w:t>Hemlock Point 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28-2022</w:t>
        <w:tab/>
        <w:tab/>
        <w:t>Solicitor Henry</w:t>
        <w:tab/>
        <w:tab/>
        <w:tab/>
        <w:tab/>
        <w:tab/>
        <w:tab/>
        <w:t>Kissel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28-2022</w:t>
        <w:tab/>
        <w:tab/>
        <w:t>Zoning Officer Mengoni</w:t>
        <w:tab/>
        <w:tab/>
        <w:tab/>
        <w:tab/>
        <w:tab/>
        <w:t>Caruso den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November 1,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08:00Z</dcterms:created>
  <dc:creator>JoAnn Rose</dc:creator>
  <dc:description/>
  <cp:keywords/>
  <dc:language>en-US</dc:language>
  <cp:lastModifiedBy>Jo-Ann Rose</cp:lastModifiedBy>
  <cp:lastPrinted>2022-11-03T13:56:00Z</cp:lastPrinted>
  <dcterms:modified xsi:type="dcterms:W3CDTF">2022-11-03T17:58:00Z</dcterms:modified>
  <cp:revision>8</cp:revision>
  <dc:subject/>
  <dc:title>CALL TO ORDER</dc:title>
</cp:coreProperties>
</file>