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Regular Township Meeting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anuary 3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6:15 PM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pproval of Minutes – December 20,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oices to be approved for pay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eipts received since December 20,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BLIC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dministrator’s Report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olicitor Henry’s Report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Executive Session, if need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5:00Z</dcterms:created>
  <dc:creator>Administration</dc:creator>
  <dc:description/>
  <cp:keywords/>
  <dc:language>en-US</dc:language>
  <cp:lastModifiedBy>Jo-Ann Rose</cp:lastModifiedBy>
  <cp:lastPrinted>2023-01-03T09:31:00Z</cp:lastPrinted>
  <dcterms:modified xsi:type="dcterms:W3CDTF">2023-01-0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