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January 3, 2023 meeting of the Board of Supervisors of Palmyra Township, Pike County, PA was called to order at 6:20 PM at the Township Building, Paupack, PA with the following members present: Coutts, Ehrhardt and Mueller.  Also present for the Township was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Mueller, and unanimously carried, the minutes of the               December 20, 2022, meeting were approved.  Bills in the amount of $22,698.76 were approved for payment and receipts in the amount of $7,171.58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ADMINISTRATOR’S REPORT:</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2022 AUDIT:</w:t>
      </w:r>
    </w:p>
    <w:p>
      <w:pPr>
        <w:pStyle w:val="Normal"/>
        <w:tabs>
          <w:tab w:val="left" w:pos="-720" w:leader="none"/>
          <w:tab w:val="left" w:pos="0" w:leader="none"/>
          <w:tab w:val="left" w:pos="360" w:leader="none"/>
          <w:tab w:val="left" w:pos="720" w:leader="none"/>
          <w:tab w:val="left" w:pos="2160" w:leader="none"/>
        </w:tabs>
        <w:jc w:val="both"/>
        <w:rPr>
          <w:bCs/>
        </w:rPr>
      </w:pPr>
      <w:r>
        <w:rPr>
          <w:bCs/>
        </w:rPr>
        <w:t>Mrs. Rose asked that the Supervisors sign an engagement letter Brad Murray had forwarded to the township.  His appointment was made at the Reorganization Meeting held prior to the regular meeting.  Accordingly, Chairman Coutts signed on behalf of the townshi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color w:val="002060"/>
        </w:rPr>
      </w:pPr>
      <w:r>
        <w:rPr>
          <w:bCs/>
          <w:color w:val="00206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2060"/>
        </w:rPr>
      </w:pPr>
      <w:r>
        <w:rPr>
          <w:b/>
          <w:color w:val="002060"/>
        </w:rPr>
        <w:t>BUILDING REVIEW F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Cs/>
        </w:rPr>
        <w:t>Mrs. Rose asked the Supervisors for input regarding NEIC charging permit fees twice when construction does not start within six months.  She said there are three files currently that this is an issue.  Kevin Roberts, a permitee, had sent a letter stating he did not think it fair that the entire fee be charged again.  He was unable to begin construction because of supply issues.  Solicitor Henry asked for a copy of the contract between the township and NEIC.  He will review it and advise what direction should be tak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color w:val="000080"/>
        </w:rPr>
      </w:pPr>
      <w:r>
        <w:rPr>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color w:val="000080"/>
        </w:rPr>
        <w:t>SOLICITOR’S HENRY’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80"/>
        </w:rPr>
      </w:pPr>
      <w:r>
        <w:rPr>
          <w:b/>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Cs/>
        </w:rPr>
        <w:t>Solicitor Henry reported he had revised the employment contracts and the township personnel policy.  The Supervisors asked for a couple of minor changes regarding the expiration date.  Solicitor Henry said he would get the revised contracts and policy to Mrs. Rose for distrib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color w:val="000080"/>
        </w:rPr>
      </w:pPr>
      <w:r>
        <w:rPr>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color w:val="000080"/>
        </w:rPr>
        <w:t>PERSONNEL – KYLE KELLSTR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80"/>
        </w:rPr>
      </w:pPr>
      <w:r>
        <w:rPr>
          <w:b/>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The Supervisors took up the matter of hiring Kyle Kellstrom for the road and maintenance department.  On a motion by Mr. Ehrhardt, seconded by Mr. Mueller and unanimously carried Mr. Kellstrom was hired at an hourly rate of $22.00 for a ninety-day probationary period.  Further, after the ninety-day period health insurance will be made available and the hourly rate will increase to $24.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Cs/>
        </w:rPr>
        <w:t>Additionally, the Board agreed to underwrite the cost of Mr. Kellstrom getting his CDL license which costs 3,000.00, provided he remain employed at the township for minimum period of three years from the date he receives his license.  In the event Mr. Kellstrom leaves the employ of the township the cost of the license will be prorated, and he will reimburse the township for s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Cs/>
        </w:rPr>
        <w:t>The Supervisors asked Mrs. Rose to prepare a letter agreement with the terms for Mr. Kellstrom to sig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color w:val="000080"/>
        </w:rPr>
      </w:pPr>
      <w:r>
        <w:rPr>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80"/>
        </w:rPr>
      </w:pPr>
      <w:r>
        <w:rPr>
          <w:b/>
          <w:color w:val="000080"/>
        </w:rPr>
        <w:t>TAFTON AMBUL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Mrs. Rose distributed an accounting that had been delivered to the township regarding how Tafton Ambulance has used the money generated from the two-mill tax imposed and the county contribution.  The Board reviewed it and Supervisor Mueller said he would like to see a Profit and Loss Statement together with a balance sheet.  Mrs. Rose said she would convey that to Mark Ossont the Fire Company Presi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7:0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12-20-2022</w:t>
        <w:tab/>
        <w:tab/>
        <w:t>Pike County Assessment Office</w:t>
        <w:tab/>
        <w:tab/>
        <w:tab/>
        <w:tab/>
        <w:t>Appeal Hear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1-03-2023</w:t>
        <w:tab/>
        <w:tab/>
        <w:t>Zoning Officer Mengoni</w:t>
        <w:tab/>
        <w:tab/>
        <w:tab/>
        <w:tab/>
        <w:t xml:space="preserve">  Anna</w:t>
        <w:tab/>
        <w:t>Kaminska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1-03-2023</w:t>
        <w:tab/>
        <w:tab/>
        <w:t>Zoning Officer Mengoni</w:t>
        <w:tab/>
        <w:tab/>
        <w:tab/>
        <w:tab/>
        <w:t>Emilia</w:t>
        <w:tab/>
        <w:t>Kaminska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ab/>
        <w:tab/>
        <w:tab/>
        <w:t>Wallenpaupack Historical Society</w:t>
        <w:tab/>
        <w:tab/>
        <w:tab/>
        <w:tab/>
        <w:t>Newslet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January 3, 2023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7:20:00Z</dcterms:created>
  <dc:creator>JoAnn Rose</dc:creator>
  <dc:description/>
  <cp:keywords/>
  <dc:language>en-US</dc:language>
  <cp:lastModifiedBy>Jo-Ann Rose</cp:lastModifiedBy>
  <cp:lastPrinted>2023-01-09T09:17:00Z</cp:lastPrinted>
  <dcterms:modified xsi:type="dcterms:W3CDTF">2023-01-09T14:18:00Z</dcterms:modified>
  <cp:revision>4</cp:revision>
  <dc:subject/>
  <dc:title>CALL TO ORDER</dc:title>
</cp:coreProperties>
</file>