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January 17, 2023 meeting of the Board of Supervisors of Palmyra Township, Pike County, PA was called to order at 4:00 PM at the Township Building, Paupack, PA with the following members present: Coutts and Ehrhardt.  Supervisor Mueller was present virtually.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Coutts and unanimously carried, the minutes of the               January 3, 2023, Reorganization Meeting were approved.  Additionally, on a motion by Mr. Ehrhardt, seconded by Mr. Coutts and unanimously carried the minutes of the January 3, 2023 meeting were approved.  Bills in the amount of $86,646.56 were approved for payment and receipts in the amount of $177,179.99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GUMBLETOWN ROAD TREE TRIMMING:</w:t>
      </w:r>
    </w:p>
    <w:p>
      <w:pPr>
        <w:pStyle w:val="Normal"/>
        <w:tabs>
          <w:tab w:val="left" w:pos="-720" w:leader="none"/>
          <w:tab w:val="left" w:pos="0" w:leader="none"/>
          <w:tab w:val="left" w:pos="360" w:leader="none"/>
          <w:tab w:val="left" w:pos="720" w:leader="none"/>
          <w:tab w:val="left" w:pos="2160" w:leader="none"/>
        </w:tabs>
        <w:jc w:val="both"/>
        <w:rPr/>
      </w:pPr>
      <w:r>
        <w:rPr>
          <w:bCs/>
        </w:rPr>
        <w:t>Chairman Coutts took up the matter of opening the bids received for the tree trimming on Gumbletown Road.  The bids received were as follows:</w:t>
      </w:r>
    </w:p>
    <w:p>
      <w:pPr>
        <w:pStyle w:val="Normal"/>
        <w:tabs>
          <w:tab w:val="left" w:pos="-720" w:leader="none"/>
          <w:tab w:val="left" w:pos="0" w:leader="none"/>
          <w:tab w:val="left" w:pos="360" w:leader="none"/>
          <w:tab w:val="left" w:pos="720" w:leader="none"/>
          <w:tab w:val="left" w:pos="2160" w:leader="none"/>
        </w:tabs>
        <w:jc w:val="both"/>
        <w:rPr>
          <w:bCs/>
        </w:rPr>
      </w:pPr>
      <w:r>
        <w:rPr>
          <w:b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jc w:val="both"/>
              <w:rPr>
                <w:bCs/>
              </w:rPr>
            </w:pPr>
            <w:r>
              <w:rPr>
                <w:bCs/>
              </w:rPr>
              <w:t>Crum Tree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jc w:val="both"/>
              <w:rPr>
                <w:bCs/>
              </w:rPr>
            </w:pPr>
            <w:r>
              <w:rPr>
                <w:bCs/>
              </w:rPr>
              <w:t>$56,0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jc w:val="both"/>
              <w:rPr>
                <w:bCs/>
              </w:rPr>
            </w:pPr>
            <w:r>
              <w:rPr>
                <w:bCs/>
              </w:rPr>
              <w:t>Titan Tree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jc w:val="both"/>
              <w:rPr>
                <w:bCs/>
              </w:rPr>
            </w:pPr>
            <w:r>
              <w:rPr>
                <w:bCs/>
              </w:rPr>
              <w:t>$88,97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jc w:val="both"/>
              <w:rPr>
                <w:bCs/>
              </w:rPr>
            </w:pPr>
            <w:r>
              <w:rPr>
                <w:bCs/>
              </w:rPr>
              <w:t>Rex Brand Tree Service</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jc w:val="both"/>
              <w:rPr>
                <w:bCs/>
              </w:rPr>
            </w:pPr>
            <w:r>
              <w:rPr>
                <w:bCs/>
              </w:rPr>
              <w:t>$43,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snapToGrid w:val="false"/>
              <w:jc w:val="both"/>
              <w:rPr>
                <w:bCs/>
              </w:rPr>
            </w:pPr>
            <w:r>
              <w:rPr>
                <w:bCs/>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360" w:leader="none"/>
                <w:tab w:val="left" w:pos="720" w:leader="none"/>
                <w:tab w:val="left" w:pos="2160" w:leader="none"/>
              </w:tabs>
              <w:snapToGrid w:val="false"/>
              <w:jc w:val="both"/>
              <w:rPr>
                <w:bCs/>
              </w:rPr>
            </w:pPr>
            <w:r>
              <w:rPr>
                <w:bCs/>
              </w:rPr>
            </w:r>
          </w:p>
        </w:tc>
      </w:tr>
    </w:tbl>
    <w:p>
      <w:pPr>
        <w:pStyle w:val="Normal"/>
        <w:tabs>
          <w:tab w:val="left" w:pos="-720" w:leader="none"/>
          <w:tab w:val="left" w:pos="0" w:leader="none"/>
          <w:tab w:val="left" w:pos="360" w:leader="none"/>
          <w:tab w:val="left" w:pos="720" w:leader="none"/>
          <w:tab w:val="left" w:pos="2160" w:leader="none"/>
        </w:tabs>
        <w:jc w:val="both"/>
        <w:rPr>
          <w:b/>
          <w:b/>
        </w:rPr>
      </w:pPr>
      <w:r>
        <w:rPr>
          <w:b/>
        </w:rPr>
      </w:r>
    </w:p>
    <w:p>
      <w:pPr>
        <w:pStyle w:val="Normal"/>
        <w:tabs>
          <w:tab w:val="left" w:pos="-720" w:leader="none"/>
          <w:tab w:val="left" w:pos="0" w:leader="none"/>
          <w:tab w:val="left" w:pos="360" w:leader="none"/>
          <w:tab w:val="left" w:pos="720" w:leader="none"/>
          <w:tab w:val="left" w:pos="2160" w:leader="none"/>
        </w:tabs>
        <w:jc w:val="both"/>
        <w:rPr/>
      </w:pPr>
      <w:r>
        <w:rPr>
          <w:bCs/>
        </w:rPr>
        <w:t>On a motion by Mr. Ehrhardt, seconded by Mr. Mueller and unanimously carried the bid was awarded to Rex Brand Tree Service.</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GUMBLE MINOR SUBDIVISION – WELL LOT CRANBERRY CO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lliam Schoenagel was present asking the Board to approve the minor subdivision for a well lot at the Cranberry Cove subdivision.  The matter had been to the township Planning Commission and they recommended approval subject to Pike County comments and legal clarification detailing the access to the well lot and ownership of that lot.  Mr. Schoenagel addressed two of the County comments but their comments also included showing access to the proposed well lot.  Solicitor Henry addressed the matter after looking at the proposed deed.  He asked that it be cleaned up some to address the access and ownership.  Mr. Schoenagel will take the matter up with Attorney Waldron who prepared the deed. On a motion by Mr. Ehrhardt, seconded by Mr. Mueller and unanimously carried the maps were signed conditioned upon Mrs. Rose holding them until Solicitor Henry reviews the corrected language in the d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ADMINISTRA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WALLENPAUPACK 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told the Board she and Supervisor Coutts had met with representatives of the Wallenpaupack Gorge Trail project.  They indicated one of Brookfield’s requirements before their consent would be to show the project is fully funded.  They are in need of an additional $10,000.00 at the current time and were told the WASD would consider some funding but they are not allowed to give it to a non-profit entity.  Accordingly, they asked if the Township would request funds from the District since Palmyra is the actual applicant on the grant.  The Board discussed the matter and tabled any action until bids are solicited and it is determined what is needed to fund the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 xml:space="preserve">LAKE REGION DEVELOP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CONDITIONAL US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Mrs. Rose asked the Board to authorize advertising for a public hearing on the Conditional Use Application of Lake Region Development.  On a motion by Mr. Ehrhardt, seconded by Mr. Mueller and unanimously carried the Board authorized advertising the public hearing for February 21, 2023, at 3:00 PM.  Solicitor Henry recommended that Mrs. Rose contact the applicant’s attorney to ascertain his availabil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RESOLUTION 2023-01-AMBULANCE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Board took up the matter of adopting a resolution increasing the assessment for ambulance services for the township to 2 mills.  On a motion by Mr. Ehrhardt, seconded by Mr. Coutts and unanimously carried Resolution 2023-01 was adopted effective January 1, 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0080"/>
        </w:rPr>
        <w:t>RUN TO THE MOUNTAI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Solicitor Henry told the Board he had reviewed the Complaint in Equity for Injunctive Relief prepared by Attorney Waldron and found it to be in order with one minor revision.  He further explained he would like to file this when he gets back from vacation because typically once this type of complaint is filed the Judge schedules the matter rather soon.  Accordingly, he plans to file with the Court on February 17.  He also would like Attorney Farley to be notified as he represents the defendant, and his availability will be necessa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EMPLOYE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had prepared for signature employee contracts for a two-year period which all had by executed by the respective employees.  Accordingly, on a motion by Mr. Ehrhardt, seconded by Mr. Mueller and unanimously carried the employment contracts of Kenneth Coutts, Jo-Ann Rose, Donna Stuccio and Glen Martin were approved and sig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Lackawaxen River Trails</w:t>
        <w:tab/>
        <w:tab/>
        <w:tab/>
        <w:tab/>
        <w:tab/>
        <w:tab/>
        <w:t>Request rela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ab/>
        <w:tab/>
        <w:tab/>
        <w:tab/>
        <w:tab/>
        <w:tab/>
        <w:tab/>
        <w:tab/>
        <w:tab/>
        <w:tab/>
        <w:tab/>
        <w:t>Gorge Trail proj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Greg Joyce</w:t>
        <w:tab/>
        <w:tab/>
        <w:tab/>
        <w:tab/>
        <w:tab/>
        <w:tab/>
        <w:tab/>
        <w:tab/>
        <w:t>E&amp;S Permit Not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1-06-2023</w:t>
        <w:tab/>
        <w:t>Sharon Schroeder, Recorder of Deeds</w:t>
        <w:tab/>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06-2023</w:t>
        <w:tab/>
        <w:t>DEP</w:t>
        <w:tab/>
        <w:tab/>
        <w:tab/>
        <w:tab/>
        <w:tab/>
        <w:tab/>
        <w:tab/>
        <w:tab/>
        <w:tab/>
        <w:t>Gumble Broth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1-11-2023</w:t>
        <w:tab/>
        <w:t>Pike County Office of Community Planning</w:t>
        <w:tab/>
        <w:tab/>
        <w:tab/>
        <w:tab/>
        <w:t>Gumble Minor Subdi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1-12-2023</w:t>
        <w:tab/>
        <w:t>Solicitor Henry</w:t>
        <w:tab/>
        <w:tab/>
        <w:tab/>
        <w:tab/>
        <w:tab/>
        <w:tab/>
        <w:tab/>
        <w:t>Jones Sewag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January 17,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7:08:00Z</dcterms:created>
  <dc:creator>JoAnn Rose</dc:creator>
  <dc:description/>
  <cp:keywords/>
  <dc:language>en-US</dc:language>
  <cp:lastModifiedBy>Jo-Ann Rose</cp:lastModifiedBy>
  <cp:lastPrinted>2023-01-25T11:13:00Z</cp:lastPrinted>
  <dcterms:modified xsi:type="dcterms:W3CDTF">2023-01-25T16:14:00Z</dcterms:modified>
  <cp:revision>4</cp:revision>
  <dc:subject/>
  <dc:title>CALL TO ORDER</dc:title>
</cp:coreProperties>
</file>