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February 7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anuary 17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anuary 17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onio Scis – Lot Improv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lliam Schoenagel – Gumble Minor Subdi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anberry Cove Well L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ertificate of Occupancies</w:t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Klas Marina &amp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rates Cove Mar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ue Ridge Communic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st authorization for additional tree trimming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mbletown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xecutive Session – if nee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20:00Z</dcterms:created>
  <dc:creator>Administration</dc:creator>
  <dc:description/>
  <cp:keywords/>
  <dc:language>en-US</dc:language>
  <cp:lastModifiedBy>Jo-Ann Rose</cp:lastModifiedBy>
  <cp:lastPrinted>2022-12-19T09:46:00Z</cp:lastPrinted>
  <dcterms:modified xsi:type="dcterms:W3CDTF">2023-02-0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