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February 7, 2023, meeting of the Board of Supervisors of Palmyra Township, Pike County, PA was called to order at 4:00 PM at the Township Building, Paupack, PA with the following members present: Coutts, Ehrhardt and Mueller.  Also present for the Township was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Mueller, seconded by Mr. Ehrhardt, and unanimously carried, the minutes of the               January 17, 2023, meeting were approved.  Bills in the amount of $32,132.14 were approved for payment and receipts in the amount of $34,124.89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CRANBERRY COVE WELL LOT:</w:t>
      </w:r>
    </w:p>
    <w:p>
      <w:pPr>
        <w:pStyle w:val="Normal"/>
        <w:tabs>
          <w:tab w:val="left" w:pos="-720" w:leader="none"/>
          <w:tab w:val="left" w:pos="0" w:leader="none"/>
          <w:tab w:val="left" w:pos="360" w:leader="none"/>
          <w:tab w:val="left" w:pos="720" w:leader="none"/>
          <w:tab w:val="left" w:pos="2160" w:leader="none"/>
        </w:tabs>
        <w:jc w:val="both"/>
        <w:rPr/>
      </w:pPr>
      <w:r>
        <w:rPr>
          <w:bCs/>
        </w:rPr>
        <w:t>Attorney Anthony Waldron was in attendance representing the Gumble Family regarding a well lot minor subdivision for the Cranberry Cove development.  The matter had been to Township Planning and County Planning with their respective comments being addressed.  The maps were signed by the Supervisors at the January 17, 2023, meeting subject to the review and approval of the deeds by Township Solicitor Henry.  Solicitor Henry had sent an email confirming the deeds were in order and the maps could be released.  Attorney Waldron took the signed maps for recording.</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SCIS – SUBDIVISION/LOT IMPROVEMENT:</w:t>
      </w:r>
    </w:p>
    <w:p>
      <w:pPr>
        <w:pStyle w:val="Normal"/>
        <w:tabs>
          <w:tab w:val="left" w:pos="-720" w:leader="none"/>
          <w:tab w:val="left" w:pos="0" w:leader="none"/>
          <w:tab w:val="left" w:pos="360" w:leader="none"/>
          <w:tab w:val="left" w:pos="720" w:leader="none"/>
          <w:tab w:val="left" w:pos="2160" w:leader="none"/>
        </w:tabs>
        <w:jc w:val="both"/>
        <w:rPr>
          <w:bCs/>
        </w:rPr>
      </w:pPr>
      <w:r>
        <w:rPr>
          <w:bCs/>
        </w:rPr>
        <w:t>Attorney Anthony Waldron was also in attendance seeking final approval on a map for Antonio Scis regarding a lot improvement/subdivision. The matter has been pending for some time.  It had been to both Township and County planning and a planning module submitted to DEP for approval.  All that was accomplished which left the review of the deeds and easement agreement by Township Solicitor Henry.  Both were reviewed and approved.  Accordingly, on a motion by Mr. Ehrhardt, seconded by Mr. Mueller and unanimously carried the maps were approved and signed.  Attorney Waldron took the signed maps for recor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ADMINISTRA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CERTIFICATES OF USE/OCCUPA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matter of the Pirates Cove and 1</w:t>
      </w:r>
      <w:r>
        <w:rPr>
          <w:vertAlign w:val="superscript"/>
        </w:rPr>
        <w:t>st</w:t>
      </w:r>
      <w:r>
        <w:rPr/>
        <w:t xml:space="preserve"> Klas Marina issue with acceptable Certificates of Occupancy for the State was discussed.  Alternate Solicitor Waldron had drafted a statement which may be acceptable to the State but needed approval and signature by the Supervisors.  Accordingly, on a motion by Mr. Ehrhardt, seconded by Mr. Coutts, and an abstention by Mr. Mueller the certificates were approved and sign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2060"/>
        </w:rPr>
        <w:t>TAFTON FIRE COMPANY/AMBUL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had distributed copies of the Tafton Fire and Ambulance profit and loss statement she had received from President Mark Ossont to the Supervisors for review.  They discussed the matter and thought it prudent to have an audit or something of that nature performed once a year given that all the money is taxpayer funds.  The Board asked Mrs. Rose to contact the township CPA Brad Murray to see if he would be interested in doing that for the town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2060"/>
        </w:rPr>
        <w:t>BLUE RIDGE COMMUN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told the Board some residents are asking that Palmyra Township pursue the issue of the fact Pike County is considered the metro New York area regarding cable services.  They expressed concern that they are not able to get any emergency information for Pike County and only receive New York news.  The Supervisors agreed it is an issue and thought the County Commissioners should be approached to make sure they would be willing to take this matter to another level.  Once that is established Pike County’s senators and representatives would be asked to participate in the effort as w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ROADMASTE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admaster Coutts asked the Board to authorize having more tree trimming completed on Gumbletown Road.  He said he had Rex Brand out to look at some additional trees for a quote.  The quote for fifteen additional trees is $9,000.00.  Accordingly, on a motion by Mr. Ehrhardt, seconded by Mr. Mueller and unanimously carried the work was 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5:0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1-19-2023</w:t>
        <w:tab/>
        <w:t>DEP</w:t>
        <w:tab/>
        <w:tab/>
        <w:tab/>
        <w:tab/>
        <w:tab/>
        <w:tab/>
        <w:tab/>
        <w:tab/>
        <w:tab/>
        <w:t>Status of NPDES Perm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1-27-2023</w:t>
        <w:tab/>
        <w:t>DGK</w:t>
        <w:tab/>
        <w:tab/>
        <w:tab/>
        <w:tab/>
        <w:tab/>
        <w:tab/>
        <w:tab/>
        <w:tab/>
        <w:tab/>
        <w:t>Merger with Gann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2-01-2023</w:t>
        <w:tab/>
        <w:t>Sharon Schroeder, Recorder of Deeds</w:t>
        <w:tab/>
        <w:tab/>
        <w:tab/>
        <w:tab/>
        <w:t>Realty Transfer T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January 3, 2023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50:00Z</dcterms:created>
  <dc:creator>JoAnn Rose</dc:creator>
  <dc:description/>
  <cp:keywords/>
  <dc:language>en-US</dc:language>
  <cp:lastModifiedBy>Jo-Ann Rose</cp:lastModifiedBy>
  <cp:lastPrinted>2023-02-13T10:09:00Z</cp:lastPrinted>
  <dcterms:modified xsi:type="dcterms:W3CDTF">2023-02-13T15:09:00Z</dcterms:modified>
  <cp:revision>6</cp:revision>
  <dc:subject/>
  <dc:title>CALL TO ORDER</dc:title>
</cp:coreProperties>
</file>