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December 6, 2022 meeting of the Board of Supervisors of Palmyra Township, Pike County, PA was called to order at 7:00 PM at the Township Building, Paupack, PA with the following members present: Coutts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Mueller, seconded by Mr. Coutts and unanimously carried, the minutes of the               November 15, 2022, meeting were approved.  Bills in the amount of $24,442.98 were approved for payment and receipts in the amount of $61,568.43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HEMLOCK POINT COMMUNITY ASSOCIATION</w:t>
      </w:r>
    </w:p>
    <w:p>
      <w:pPr>
        <w:pStyle w:val="Normal"/>
        <w:tabs>
          <w:tab w:val="left" w:pos="-720" w:leader="none"/>
          <w:tab w:val="left" w:pos="0" w:leader="none"/>
          <w:tab w:val="left" w:pos="360" w:leader="none"/>
          <w:tab w:val="left" w:pos="720" w:leader="none"/>
          <w:tab w:val="left" w:pos="2160" w:leader="none"/>
        </w:tabs>
        <w:jc w:val="both"/>
        <w:rPr/>
      </w:pPr>
      <w:r>
        <w:rPr>
          <w:b/>
          <w:color w:val="002060"/>
        </w:rPr>
        <w:t>CONDITIONAL USE APPLICATION</w:t>
      </w:r>
    </w:p>
    <w:p>
      <w:pPr>
        <w:pStyle w:val="Normal"/>
        <w:tabs>
          <w:tab w:val="left" w:pos="-720" w:leader="none"/>
          <w:tab w:val="left" w:pos="0" w:leader="none"/>
          <w:tab w:val="left" w:pos="360" w:leader="none"/>
          <w:tab w:val="left" w:pos="720" w:leader="none"/>
          <w:tab w:val="left" w:pos="2160" w:leader="none"/>
        </w:tabs>
        <w:jc w:val="both"/>
        <w:rPr/>
      </w:pPr>
      <w:r>
        <w:rPr>
          <w:bCs/>
        </w:rPr>
        <w:t>The Board took up the matter of a conditional use application received from Hemlock Point Community Association for the construction of a well house structure on a lot within their development.  The matter had been to the township planning commission, and they recommended approval subject to a public hearing.  The hearing was held prior to the regular board meeting at 6:30 PM.  There was no one in attendance other than representatives of the applicant.  The Board and Solicitor reviewed the matter and felt it appropriate to approve it.  Accordingly, on a motion by Mr. Mueller, seconded by Mr. Coutts and unanimously carried the application was approved.</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bCs/>
          <w:color w:val="000000"/>
        </w:rPr>
      </w:pPr>
      <w:r>
        <w:rPr>
          <w:b/>
          <w:bCs/>
          <w:color w:val="00000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POLISE GROUP (PAUPACK HILLS)</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Mrs. Rose reported the contractor doing the demolition of the fire damaged Paupack Hill Country Club had been in to see her regarding Solicitor Henry’s letter.  He said although the building is down, they will not be able to have it all cleaned up by the December 11 date in the Solicitor’s letter.  The contractor said they continued to work everyday on the clean-up.  Supervisor Coutts said he had visited the site and they were working.  The Board deferred any action but decided to monitor the progress over the next few weeks.</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GUMBLETOWN ROAD TREE TRIMMING:</w:t>
      </w:r>
    </w:p>
    <w:p>
      <w:pPr>
        <w:pStyle w:val="Normal"/>
        <w:tabs>
          <w:tab w:val="left" w:pos="-720" w:leader="none"/>
          <w:tab w:val="left" w:pos="0" w:leader="none"/>
          <w:tab w:val="left" w:pos="360" w:leader="none"/>
          <w:tab w:val="left" w:pos="720" w:leader="none"/>
          <w:tab w:val="left" w:pos="2160" w:leader="none"/>
        </w:tabs>
        <w:jc w:val="both"/>
        <w:rPr/>
      </w:pPr>
      <w:r>
        <w:rPr>
          <w:color w:val="000000"/>
        </w:rPr>
        <w:t>Mrs. Rose had prepared a legal advertisement for the proposed tree trimming on Gumbletown Road.  She asked the Board for authorization to advertise it for a bid opening January 17, 2023.  On a motion by Mr. Mueller, seconded by Mr. Coutts and unanimously carried the Board authorized the advertising.</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rPr>
      </w:pPr>
      <w:r>
        <w:rPr>
          <w:b/>
          <w:color w:val="000080"/>
        </w:rPr>
        <w:t>REORGANIZATION MEETING 20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Mrs. Rose told the Board the Reorganization Meeting is required to be held January 3 and asked what time they wanted her to advertise it for.  The first regular meeting of 2023 will immediately follow.  The Board authorized her to advertise it for 6:00 PM on January 3, 20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color w:val="000080"/>
        </w:rPr>
      </w:pPr>
      <w:r>
        <w:rPr>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b/>
          <w:color w:val="000080"/>
        </w:rPr>
        <w:t xml:space="preserve">EXECUTIVE SESSION: </w:t>
      </w:r>
      <w:r>
        <w:rPr>
          <w:b/>
        </w:rPr>
        <w:t xml:space="preserve"> </w:t>
      </w:r>
      <w:r>
        <w:rPr/>
        <w:t>The Board at 7:20 PM went to Executive Session to discuss a personnel matter and met with Brian Mathe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The Board reconvened their regular meeting at 7:35 PM.  Solicitor Henry recommended that the Board not renew Mr. Mathews contract for 2023.  On a motion by Mr. Mueller, seconded by Mr. Coutts and unanimously carried the Board approved not renewing the contract.  Solicitor Henry further recommended that Mr. Mathews be suspended immediately with compensation to the end of his existing contract.  On a motion by Mr. Mueller, seconded by Mr. Coutts and unanimously carried the Board approved the suspension and compensation.  Solicitor Henry also recommended that Mr. Mathews return to the township building at 10:00 AM. Wednesday, December 7, 2023, to return any township property and collect any personal items belonging to him under the supervision of Supervisor Coutts.  On a motion by Mr. Mueller seconded by Mr. Coutts and unanimously carried that directive was approved.  The Board on a motion by Mr. Mueller seconded by Mr. Coutts and unanimously carried authorized the issuance of a check to Mr. Mathews for any accrued personal time or vacation time to be paid to him no later than December 31, 202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on a motion by Mr. Mueller, seconded by Mr. Coutts and unanimously carried the meeting was adjourned at 7:4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1-10-2022</w:t>
        <w:tab/>
        <w:tab/>
        <w:t>Susann George, President, Hawley Library</w:t>
        <w:tab/>
        <w:tab/>
        <w:tab/>
        <w:t>Thank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1-16-2022</w:t>
        <w:tab/>
        <w:tab/>
        <w:t>Pike County Conservation District</w:t>
        <w:tab/>
        <w:tab/>
        <w:tab/>
        <w:tab/>
        <w:t xml:space="preserve"> Hopping Eag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ab/>
        <w:tab/>
        <w:t>United Way of Lackawanna County</w:t>
        <w:tab/>
        <w:tab/>
        <w:tab/>
        <w:tab/>
        <w:t xml:space="preserve"> Request for do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1-23-2022</w:t>
        <w:tab/>
        <w:tab/>
        <w:t>Richard B. Henry, Solicitor</w:t>
        <w:tab/>
        <w:tab/>
        <w:tab/>
        <w:tab/>
        <w:tab/>
        <w:t xml:space="preserve"> Polise 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December 6, 2022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8:04:00Z</dcterms:created>
  <dc:creator>JoAnn Rose</dc:creator>
  <dc:description/>
  <cp:keywords/>
  <dc:language>en-US</dc:language>
  <cp:lastModifiedBy>Jo-Ann Rose</cp:lastModifiedBy>
  <cp:lastPrinted>2022-12-14T11:17:00Z</cp:lastPrinted>
  <dcterms:modified xsi:type="dcterms:W3CDTF">2022-12-14T16:17:00Z</dcterms:modified>
  <cp:revision>6</cp:revision>
  <dc:subject/>
  <dc:title>CALL TO ORDER</dc:title>
</cp:coreProperties>
</file>