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March 7, 2023, meeting of the Board of Supervisors of Palmyra Township, Pike County, PA was called to order at 4:00 PM at the Township Building, Paupack, PA with the following members present: Coutts and Ehrhardt.  Also present for the Township was Solicitor Henry.</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Coutts, and unanimously carried, the minutes of the               February 21, 2023, meeting were approved.  Bills in the amount of $8,898.23 were approved for payment and receipts in the amount of $47,898.63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NO PUBLIC</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SOLICI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olicitor Henry reported he had finished and filed the briefs on behalf of the township for the Goble ma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Supervisors and Solicitor Henry also discussed the NEIC fees.  Solicitor Henry is going to reach out to Ken Marino at NEIC to try and work it out.  The “Run to the Mountains” matter has yet to be resolved.  Accordingly, Solicitor Henry will reach out to Attorney Farley to try and get the matter moving forw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ROADMASTE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TRUCK PURCH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On a motion by Mr. Ehrhardt, seconded by Mr. Coutts and unanimously carried the Board authorized moving ahead on the purchase of a 2023 International  CV 515 Cab and Chassis from 5 Star International, a Co-Stars dealership for a purchase price of $79,75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 Coutts also reported the tree work has been completed on Gumbletown R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SEWAGE PLAN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pervisor Ehrhardt reported he has spoken with SEO Martin and Mr. Martin indicated he would be willing to work on gathering data to complete the 537 Plan in conjunction with GHD, the sewage engineering firm the township has retai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1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March 7, 2023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36:00Z</dcterms:created>
  <dc:creator>JoAnn Rose</dc:creator>
  <dc:description/>
  <cp:keywords/>
  <dc:language>en-US</dc:language>
  <cp:lastModifiedBy>Jo-Ann Rose</cp:lastModifiedBy>
  <cp:lastPrinted>2022-02-07T13:10:00Z</cp:lastPrinted>
  <dcterms:modified xsi:type="dcterms:W3CDTF">2023-03-13T14:36:00Z</dcterms:modified>
  <cp:revision>2</cp:revision>
  <dc:subject/>
  <dc:title>CALL TO ORDER</dc:title>
</cp:coreProperties>
</file>