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72"/>
          <w:szCs w:val="7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LANNING COMMISSION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David Zeiler, Chairman   Steven Gelderman, Vice-Chairman   James Bloodworth, Secretary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April 11, 2023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nditional Use Application – LW Developers LL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lanning Module Recommendation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Log Tavern Brewing Compan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erbst Lot Consolidation - Lynnda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5:50:00Z</dcterms:created>
  <dc:creator>Administration</dc:creator>
  <dc:description/>
  <cp:keywords/>
  <dc:language>en-US</dc:language>
  <cp:lastModifiedBy>Jo-Ann Rose</cp:lastModifiedBy>
  <cp:lastPrinted>2021-12-14T11:59:00Z</cp:lastPrinted>
  <dcterms:modified xsi:type="dcterms:W3CDTF">2023-04-10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