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pril 18, 2023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April 4, 2023,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April 4,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UBLIC: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anning Modules – Log Tavern Brewing Compan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ach Personnel – Set Hourly Rat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thorize Advertising – Shoppes at Lake Wallenpaupack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ditional U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greement – Palmyra Township – GHD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537 Pla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fessional Services Agreement - GH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xecutive Sessio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7:36:00Z</dcterms:created>
  <dc:creator>Administration</dc:creator>
  <dc:description/>
  <cp:keywords/>
  <dc:language>en-US</dc:language>
  <cp:lastModifiedBy>Jo-Ann Rose</cp:lastModifiedBy>
  <cp:lastPrinted>2023-04-03T09:15:00Z</cp:lastPrinted>
  <dcterms:modified xsi:type="dcterms:W3CDTF">2023-04-17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