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March 21, 2023, meeting of the Board of Supervisors of Palmyra Township, Pike County, PA was called to order at 6:15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March 7, 2023, meeting were approved.  Bills in the amount of $27,076.21 were approved for payment and receipts in the amount of $160.972.76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ADMINISTRA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BORTZ LOT COMB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presented a lot combination deed for approval which had been reviewed and approved by Solicitor Henry.  The lot combination of Douglas Bortz, Jr., and Kimberlie Bortz for Lot 63 and 66, Dirk Manor Subdivision to become one lot henceforth to be known and designated as Lot 63R.  On a motion by Mr. Ehrhardt, seconded by Mr. Mueller and unanimously carried the lot combination was appro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CLEAN UP DAY 2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told the Board Clean-Up Day has been scheduled for June 3.  She had received three quotes for the dumpsters to be delivered and picked up.  Eastern Waste and Recycling was the lowest quote.  She also had a proposal from Advanced Recycling for their services regarding the electronics at $1,800.00.  On a motion by Mr. Ehrhardt, seconded by Mr. Coutts and unanimously carried the Board approved retaining the services of both Eastern and Advanced Recyc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POCONO MULTISPORT FESTI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sked the Supervisors to sign a letter of support for Kinectic Multisport who will be holding the Pocono Multisport Festival June 10 and 11.  They have provided their insurance and advised they will be responsible for traffic control for the event.  Accordingly, the letter of support was 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NEIC – BUILDING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reported he had spoken with Ken Marino of NEIC regarding building fees being re-billed if the project did begin with a six-month period.  Mr. Marino indicated that if the plans did not change from the original review there would not be an additional fee.  Solicitor Henry is going to follow up with that in writing for the tow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WAYNE MEMORIAL COMMU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2060"/>
        </w:rPr>
        <w:t>HEALTH CENTERS – TAX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advised Pike County has entered a stipulation with Wayne Memorial accepting their status as exempt from real estate taxes.  He further advised it would be extensive and costly for the township to pursue it any further.  Accordingly, the Supervisors agreed to not pursue the matter fur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RUN TO THE MOUNTA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reported he had spoken with Attorney Farley and SEO Martin regarding the Run to the Mountains litigation.  It was confirmed that the owner of the property has retained someone to install the new septic system, but it is weather dependent.  It was decided the deadline would be April 28, 2023. The Zoning Officer reported that once the septic is installed, he can pursue the zoning and building vio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 Coutts reported that his department has been working on equipment repairs and maintenance together with the beginning of the spring clean-u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2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2-28-2023</w:t>
        <w:tab/>
        <w:tab/>
        <w:t>Pike County Agricultural Land Preservation</w:t>
        <w:tab/>
        <w:tab/>
        <w:tab/>
        <w:t>Request for Repre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3-09-2023</w:t>
        <w:tab/>
        <w:tab/>
        <w:t>Zoning Officer Mengoni</w:t>
        <w:tab/>
        <w:tab/>
        <w:tab/>
        <w:tab/>
        <w:tab/>
        <w:t>Schimminger NO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3-14-2023</w:t>
        <w:tab/>
        <w:tab/>
        <w:t>CDM Smith</w:t>
        <w:tab/>
        <w:tab/>
        <w:tab/>
        <w:tab/>
        <w:tab/>
        <w:tab/>
        <w:tab/>
        <w:t>Bridge work-Route 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3-20-2023</w:t>
        <w:tab/>
        <w:tab/>
        <w:t>Solicitor Henry</w:t>
        <w:tab/>
        <w:tab/>
        <w:tab/>
        <w:tab/>
        <w:tab/>
        <w:tab/>
        <w:t>Wayne Tax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3-21-2023</w:t>
        <w:tab/>
        <w:tab/>
        <w:t>Zoning Officer Mengoni</w:t>
        <w:tab/>
        <w:tab/>
        <w:tab/>
        <w:tab/>
        <w:tab/>
        <w:t>Egan NO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rch 21,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1:00Z</dcterms:created>
  <dc:creator>JoAnn Rose</dc:creator>
  <dc:description/>
  <cp:keywords/>
  <dc:language>en-US</dc:language>
  <cp:lastModifiedBy>Jo-Ann Rose</cp:lastModifiedBy>
  <cp:lastPrinted>2023-03-27T11:56:00Z</cp:lastPrinted>
  <dcterms:modified xsi:type="dcterms:W3CDTF">2023-03-27T16:09:00Z</dcterms:modified>
  <cp:revision>12</cp:revision>
  <dc:subject/>
  <dc:title>CALL TO ORDER</dc:title>
</cp:coreProperties>
</file>