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pril 4,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rch 21, 2023, meeting were approved.  Bills in the amount of $17,046.71 were approved for payment and receipts in the amount of $89,675.2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PLANNING COMMISSION APPOINTMENT:</w:t>
      </w:r>
    </w:p>
    <w:p>
      <w:pPr>
        <w:pStyle w:val="Normal"/>
        <w:tabs>
          <w:tab w:val="left" w:pos="-720" w:leader="none"/>
          <w:tab w:val="left" w:pos="0" w:leader="none"/>
          <w:tab w:val="left" w:pos="360" w:leader="none"/>
          <w:tab w:val="left" w:pos="720" w:leader="none"/>
          <w:tab w:val="left" w:pos="2160" w:leader="none"/>
        </w:tabs>
        <w:jc w:val="both"/>
        <w:rPr/>
      </w:pPr>
      <w:r>
        <w:rPr>
          <w:bCs/>
        </w:rPr>
        <w:t>Mrs. Rose told the Supervisors Makayla McCord had been in to see her regarding the possibility of serving on the Township Planning Commission.  There are currently no vacancies for a full member but there is a vacancy for an alternate.  On a motion by Mr. Ehrhardt, seconded by Mr. Mueller and unanimously carried, Makayla McCord was appointed an alternate to the Palmyra Township Planning Commission.  Mrs. Rose will let her know when she can start attending the meetings so she can see how their role works in the planning process.</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MARCELLUS MINI-GRANT – GORGE TR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rs. Rose said she had received “Amendment #3 to Marcellus Mini-Grant Agreement from the County.  It extended the period to June 30, 2024, for use of the funds.  The Commissioners had already signed the document.  Accordingly, on a motion by Mr. Ehrhardt, seconded by Mr. Mueller and unanimously carried, the amendment was duly executed by the Supervis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HOPPING EAGLE – SEWER FACILITIE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dvised the Planning Module for Bodi HEBC, LLC (Hopping Eagle Brewery) had been approved by DEP subject to the developer entering into a Sewage Facilities Agreement with the Township.  The agreement had been prepared by Kiley Associates and reviewed by SEO Martin and Solicitor Henry.  It was in final form and ready for signature. Accordingly, on a motion by Mr. Mueller, seconded by Mr. Coutts and unanimously carried, the agreement was exec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3-17-2023</w:t>
        <w:tab/>
        <w:tab/>
        <w:t>PA PUC</w:t>
        <w:tab/>
        <w:tab/>
        <w:tab/>
        <w:tab/>
        <w:tab/>
        <w:tab/>
        <w:t>Damage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3-24-2023</w:t>
        <w:tab/>
        <w:tab/>
        <w:t>MEA Environmental</w:t>
        <w:tab/>
        <w:tab/>
        <w:tab/>
        <w:tab/>
        <w:tab/>
        <w:t>Gumble Brothers sp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3-28-2023</w:t>
        <w:tab/>
        <w:tab/>
        <w:t>Zoning Officer Mengoni</w:t>
        <w:tab/>
        <w:tab/>
        <w:tab/>
        <w:tab/>
        <w:t>Shahar-Jet Ski y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3-30-2023</w:t>
        <w:tab/>
        <w:tab/>
        <w:t>SEO Martin</w:t>
        <w:tab/>
        <w:tab/>
        <w:tab/>
        <w:tab/>
        <w:tab/>
        <w:tab/>
        <w:t>Garrett Sewage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3-31-2023</w:t>
        <w:tab/>
        <w:tab/>
        <w:t>Solicitor Henry</w:t>
        <w:tab/>
        <w:tab/>
        <w:tab/>
        <w:tab/>
        <w:tab/>
        <w:t>GHD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pril 4,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37:00Z</dcterms:created>
  <dc:creator>JoAnn Rose</dc:creator>
  <dc:description/>
  <cp:keywords/>
  <dc:language>en-US</dc:language>
  <cp:lastModifiedBy>Jo-Ann Rose</cp:lastModifiedBy>
  <cp:lastPrinted>2023-04-10T12:06:00Z</cp:lastPrinted>
  <dcterms:modified xsi:type="dcterms:W3CDTF">2023-04-10T16:06:00Z</dcterms:modified>
  <cp:revision>10</cp:revision>
  <dc:subject/>
  <dc:title>CALL TO ORDER</dc:title>
</cp:coreProperties>
</file>