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April 19, 2023, meeting of the Board of Supervisors of Palmyra Township, Pike County, PA was called to order at 4:00 PM at the Township Building, Paupack, PA with the following members present: Coutts, Ehrhardt and Mueller.  Also present for the Township was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April 4, 2023, meeting were approved.  Bills in the amount of $21,542.68 were approved for payment and receipts in the amount of $144,665.63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pPr>
      <w:r>
        <w:rPr>
          <w:b/>
          <w:color w:val="002060"/>
        </w:rPr>
        <w:t>LOG TAVERN BREWING COMPANY – PLANNING MODULES</w:t>
      </w:r>
    </w:p>
    <w:p>
      <w:pPr>
        <w:pStyle w:val="Normal"/>
        <w:tabs>
          <w:tab w:val="left" w:pos="-720" w:leader="none"/>
          <w:tab w:val="left" w:pos="0" w:leader="none"/>
          <w:tab w:val="left" w:pos="360" w:leader="none"/>
          <w:tab w:val="left" w:pos="720" w:leader="none"/>
          <w:tab w:val="left" w:pos="2160" w:leader="none"/>
        </w:tabs>
        <w:jc w:val="both"/>
        <w:rPr>
          <w:bCs/>
        </w:rPr>
      </w:pPr>
      <w:r>
        <w:rPr>
          <w:bCs/>
        </w:rPr>
        <w:t xml:space="preserve">Mrs. Rose asked the Supervisors to adopt a resolution authorizing the submission of proposed Planning Modules to DEP on the Log Tavern Brewing Company project.  On a motion by Mr. Ehrhardt, seconded by Mr. Mueller and unanimously carried, Resolution 2023-02 was adopted.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BEACH PERSONNEL – 2023:</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Mrs. Rose asked the Board to set hourly rates for the new and returning staff at the Township Beach.  The following was approved:   Candy Towner, Beach Manager - $32.00/hour; Erika Badner - $17.00/hour; Zoe Badner - $18.00/hour; Alec Crouthamel - $18.00/hour; Michael McCloskey - $16.00/hour; Marlee Olsson - $18.00/hour; Catherine Slate - $17.00/hour; William Towner - $12.00/hou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LW DEVELOPERS LL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color w:val="002060"/>
        </w:rPr>
        <w:t>SHOPPES AT WALLENPAUPAC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 xml:space="preserve">LW Developers, LLC had been to the Palmyra Township Planning Commission to submit their Conditional Use Application.  The Commission accepted it for review and recommended the Board of Supervisors schedule a public hearing.  Accordingly, on a motion by Mr. Ehrhardt, seconded by Mr. Mueller and unanimously carried the Board authorized advertising of same for May 16, 2023, at 3:30 PM.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ALTERNATE SOLICIT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advised the Supervisors he would likely be recusing himself from the hearing on May 16 involving LW Developers LLC as he was involved with some of the sewage planning on the project.  The Supervisors discussed the matter it was decided to bring on another alternate solicitor for such matters.  Accordingly, on a motion by Mr. Ehrhardt, seconded by Mr. Mueller and unanimously carried, the Board appointed Attorney Anthony Magnotta as an Alternate Township Solicitor.  Mrs. Rose will contact him to check on his availability for the conditional use hear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GHD – PALMYRA TOWNSHIP – 537 PLA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advised he had reviewed and made changes to the agreement between GHD and Palmyra Township and said it was ready for signature by the Board.  On a motion by Mr. Ehrhardt, seconded by Mr. Mueller and unanimously carried the Board executed the agreement.  Mrs. Rose will forward same to GHD for its signatu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00"/>
        </w:rPr>
      </w:pPr>
      <w:r>
        <w:rPr>
          <w:b/>
          <w:bCs/>
          <w:color w:val="00000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10-2023</w:t>
        <w:tab/>
        <w:t>Sharon Schroeder, Recorder of Deeds</w:t>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4-13-2023</w:t>
        <w:tab/>
        <w:t>Katherine Bryant, Honesdale National</w:t>
        <w:tab/>
        <w:tab/>
        <w:tab/>
        <w:t>FDIC Collater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4-14-2023</w:t>
        <w:tab/>
        <w:t>Anthony Mengoni, NEIC</w:t>
        <w:tab/>
        <w:tab/>
        <w:tab/>
        <w:tab/>
        <w:tab/>
        <w:t>STR Viol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16-2023</w:t>
        <w:tab/>
        <w:t>Erich Martin</w:t>
        <w:tab/>
        <w:tab/>
        <w:tab/>
        <w:tab/>
        <w:tab/>
        <w:tab/>
        <w:tab/>
        <w:t>Fairview Lake lo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color w:val="000000"/>
        </w:rPr>
        <w:t>04-17-2023</w:t>
        <w:tab/>
        <w:t>Solicitor Henry</w:t>
        <w:tab/>
        <w:tab/>
        <w:tab/>
        <w:tab/>
        <w:tab/>
        <w:tab/>
        <w:t>FDIC inform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4-17-2023</w:t>
        <w:tab/>
        <w:t>Solicitor Henry</w:t>
        <w:tab/>
        <w:tab/>
        <w:tab/>
        <w:tab/>
        <w:tab/>
        <w:tab/>
        <w:t>NEIC fee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April 18, 2023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6:00:00Z</dcterms:created>
  <dc:creator>JoAnn Rose</dc:creator>
  <dc:description/>
  <cp:keywords/>
  <dc:language>en-US</dc:language>
  <cp:lastModifiedBy>Jo-Ann Rose</cp:lastModifiedBy>
  <cp:lastPrinted>2022-02-07T13:10:00Z</cp:lastPrinted>
  <dcterms:modified xsi:type="dcterms:W3CDTF">2023-04-19T16:00:00Z</dcterms:modified>
  <cp:revision>2</cp:revision>
  <dc:subject/>
  <dc:title>CALL TO ORDER</dc:title>
</cp:coreProperties>
</file>