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June 6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May 16, 2023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May 16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astern Waste &amp; Recycling Contract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ppoint Alternate Solicitor-Ronald Buga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tablish date for LW Developers Conditional Use Hear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ach Personn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xecutive Session (if needed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10:00Z</dcterms:created>
  <dc:creator>Administration</dc:creator>
  <dc:description/>
  <cp:keywords/>
  <dc:language>en-US</dc:language>
  <cp:lastModifiedBy>Jo-Ann Rose</cp:lastModifiedBy>
  <cp:lastPrinted>2023-05-02T11:36:00Z</cp:lastPrinted>
  <dcterms:modified xsi:type="dcterms:W3CDTF">2023-06-05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