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16,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2, 2023, meeting were approved subject to one modification.  Bills in the amount of $16,156.10 were approved for payment and receipts in the amount of $54,315.5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SHORT-TERM RENTAL – 120 EMIL’S LANE</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asked the Supervisors to sign a “Short-Term Rental Agreement for Homes with Pre-Existing Sewage Systems.”  The applicant applied for a four-bedroom rental and the SEO has no information on the septic system.  On a motion by Mr. Ehrhardt, seconded by Mr. Mueller and unanimously carried, the agreement was executed.  Mrs. Rose will forward it to Pike County for record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HERBST – LOT CONSOLIDATION:</w:t>
      </w:r>
    </w:p>
    <w:p>
      <w:pPr>
        <w:pStyle w:val="Normal"/>
        <w:tabs>
          <w:tab w:val="left" w:pos="-720" w:leader="none"/>
          <w:tab w:val="left" w:pos="0" w:leader="none"/>
          <w:tab w:val="left" w:pos="360" w:leader="none"/>
          <w:tab w:val="left" w:pos="720" w:leader="none"/>
          <w:tab w:val="left" w:pos="2160" w:leader="none"/>
        </w:tabs>
        <w:jc w:val="both"/>
        <w:rPr/>
      </w:pPr>
      <w:r>
        <w:rPr/>
        <w:t>Mrs. Rose asked the Supervisors to approve maps that correspond with a consolidation deed they had approved at a prior meeting.  The maps had been approved subject to the County comments, which the surveyor had corrected.  On a motion by Mr. Ehrhardt, seconded by Mr. Mueller and unanimously carried signed the maps for recording.</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to the Board he had spoken with SEO Martin and sewage violation at the Run to the Mountains site has been corrected.  The Board and Solicitor discussed the next steps which include zoning, plumbing and electrical.  Mrs. Rose said she would follow up with Zoning Officer Mengoni on those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CREATIONAL CABIN AFFIDAVIT – 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t was further discussed that Mr. Trulove, principal of Run to the Mountains, is applying for a Recreational Cabin Affidavit for the structure.  The Supervisors and Solicitor discussed the importance of enforcing these affidavits once they are signed.  On a motion by Mr. Ehrhardt, seconded by Mr. Mueller and unanimously carried, the township decided to require recording of the Recreational Cabin Affidavit for the Run to the Mountains property and all future affidav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e Dirt and Gravel Road project on Old Greentown Road is progressing although Wayco has not been able to apply the DSA due to it not meeting the required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2-2023</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03-2023</w:t>
        <w:tab/>
        <w:tab/>
        <w:t>Zoning Officer Mengoni</w:t>
        <w:tab/>
        <w:tab/>
        <w:tab/>
        <w:tab/>
        <w:tab/>
        <w:t>Horan 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08-2023</w:t>
        <w:tab/>
        <w:tab/>
        <w:t>Solicitor Henry</w:t>
        <w:tab/>
        <w:tab/>
        <w:tab/>
        <w:tab/>
        <w:tab/>
        <w:tab/>
        <w:t>Fairview Lake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08-2023</w:t>
        <w:tab/>
        <w:tab/>
        <w:t>Solicitor Henry</w:t>
        <w:tab/>
        <w:tab/>
        <w:tab/>
        <w:tab/>
        <w:tab/>
        <w:tab/>
        <w:t>PUC –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12-2023</w:t>
        <w:tab/>
        <w:tab/>
        <w:t>Zoning Officer Mengoni</w:t>
        <w:tab/>
        <w:tab/>
        <w:tab/>
        <w:tab/>
        <w:tab/>
        <w:t>Burnham junk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16,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39:00Z</dcterms:created>
  <dc:creator>JoAnn Rose</dc:creator>
  <dc:description/>
  <cp:keywords/>
  <dc:language>en-US</dc:language>
  <cp:lastModifiedBy>Jo-Ann Rose</cp:lastModifiedBy>
  <cp:lastPrinted>2022-02-07T13:10:00Z</cp:lastPrinted>
  <dcterms:modified xsi:type="dcterms:W3CDTF">2023-05-19T15:39:00Z</dcterms:modified>
  <cp:revision>2</cp:revision>
  <dc:subject/>
  <dc:title>CALL TO ORDER</dc:title>
</cp:coreProperties>
</file>