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une 6, 2023,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May 16, 2023, meeting were approved.  Bills in the amount of $15,491.97 were approved for payment and receipts in the amount of $64,105.48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EASTERN WASTE &amp; RECYCLING:</w:t>
      </w:r>
    </w:p>
    <w:p>
      <w:pPr>
        <w:pStyle w:val="Normal"/>
        <w:tabs>
          <w:tab w:val="left" w:pos="-720" w:leader="none"/>
          <w:tab w:val="left" w:pos="0" w:leader="none"/>
          <w:tab w:val="left" w:pos="360" w:leader="none"/>
          <w:tab w:val="left" w:pos="720" w:leader="none"/>
          <w:tab w:val="left" w:pos="2160" w:leader="none"/>
        </w:tabs>
        <w:jc w:val="both"/>
        <w:rPr>
          <w:bCs/>
        </w:rPr>
      </w:pPr>
      <w:r>
        <w:rPr>
          <w:bCs/>
        </w:rPr>
        <w:t>Mrs. Rose asked the Supervisors to approve a contract for Eastern Waste &amp; Recycling to service the township beach this summer season.  Solicitor Henry had reviewed the contract and asked that it be added it will be a seasonal contract, Memorial Day to Labor Day.  On a motion by Mr. Ehrhardt, seconded by Mr. Mueller and unanimously carried out, the contract was executed.</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LW DEVELOPERS – CONDITIONAL USE HEARING:</w:t>
      </w:r>
    </w:p>
    <w:p>
      <w:pPr>
        <w:pStyle w:val="Normal"/>
        <w:tabs>
          <w:tab w:val="left" w:pos="-720" w:leader="none"/>
          <w:tab w:val="left" w:pos="0" w:leader="none"/>
          <w:tab w:val="left" w:pos="360" w:leader="none"/>
          <w:tab w:val="left" w:pos="720" w:leader="none"/>
          <w:tab w:val="left" w:pos="2160" w:leader="none"/>
        </w:tabs>
        <w:jc w:val="both"/>
        <w:rPr/>
      </w:pPr>
      <w:r>
        <w:rPr>
          <w:bCs/>
        </w:rPr>
        <w:t xml:space="preserve">Mrs. Rose asked the Supervisors to schedule a date for the LW Developers CU Hearing which had to be continued at the May 16 public hearing.  The Board authorized Mrs. Rose to advertise for a public hearing on July 11, 2023, at 6:00 PM.  </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BEACH PERSONNEL:</w:t>
      </w:r>
    </w:p>
    <w:p>
      <w:pPr>
        <w:pStyle w:val="Normal"/>
        <w:tabs>
          <w:tab w:val="left" w:pos="-720" w:leader="none"/>
          <w:tab w:val="left" w:pos="0" w:leader="none"/>
          <w:tab w:val="left" w:pos="360" w:leader="none"/>
          <w:tab w:val="left" w:pos="720" w:leader="none"/>
          <w:tab w:val="left" w:pos="2160" w:leader="none"/>
        </w:tabs>
        <w:jc w:val="both"/>
        <w:rPr/>
      </w:pPr>
      <w:r>
        <w:rPr>
          <w:bCs/>
        </w:rPr>
        <w:t>Mrs. Rose asked the Board to authorize the hiring of two new employees for the township beach, Ava Durante at an hourly rate of $12.00 to work the concession stand and Gerard Schiraldi as a new lifeguard at an hourly rate of $16.00.  On a motion by Mr. Mueller, seconded by Mr. Ehrhardt and unanimously carried out, the board authorized the hirings.</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ALTERNATE SOLICITOR:</w:t>
      </w:r>
    </w:p>
    <w:p>
      <w:pPr>
        <w:pStyle w:val="Normal"/>
        <w:tabs>
          <w:tab w:val="left" w:pos="-720" w:leader="none"/>
          <w:tab w:val="left" w:pos="0" w:leader="none"/>
          <w:tab w:val="left" w:pos="360" w:leader="none"/>
          <w:tab w:val="left" w:pos="720" w:leader="none"/>
          <w:tab w:val="left" w:pos="2160" w:leader="none"/>
        </w:tabs>
        <w:jc w:val="both"/>
        <w:rPr/>
      </w:pPr>
      <w:r>
        <w:rPr>
          <w:bCs/>
        </w:rPr>
        <w:t>Due to varying conflicts of interest for the LW Developers Conditional Use Hearing it will be necessary to appoint an Alternate Solicitor to represent the township at the hearing.  On a motion by Mr. Mueller, seconded by Mr. Ehrhardt and unanimously carried out, the Board authorized retaining the services of Attorney Ronald Bugaj at an hourly rate of $200.00.</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FAIRVIEW LAKE ACCESS:</w:t>
      </w:r>
    </w:p>
    <w:p>
      <w:pPr>
        <w:pStyle w:val="Normal"/>
        <w:tabs>
          <w:tab w:val="left" w:pos="-720" w:leader="none"/>
          <w:tab w:val="left" w:pos="0" w:leader="none"/>
          <w:tab w:val="left" w:pos="360" w:leader="none"/>
          <w:tab w:val="left" w:pos="720" w:leader="none"/>
          <w:tab w:val="left" w:pos="2160" w:leader="none"/>
        </w:tabs>
        <w:jc w:val="both"/>
        <w:rPr/>
      </w:pPr>
      <w:r>
        <w:rPr>
          <w:bCs/>
        </w:rPr>
        <w:t>The Supervisors and Solicitor discussed the issue of the Fairview access area, of which the ownership is still in question.  It was decided Solicitor Henry would do a title search on it before any action was taken regarding the shed placed on part of the ac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SOLICI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PISANYCHYN-105 COURTNEY LA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ownship Engineer, Kevin Hartman, GHD, sent an email regarding the stormwater issue at 963-965 Route 507.  Based on his email a letter can be sent from the township to Mr. Pisanychyn (105 Courtney Lane) that based on his opinion the improvements to 963-965 Route 507 do not provide for stormwater management and does not adversely affect the neighboring property owner. The Supervisors asked Solicitor Henry to send a le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PUC – PALMYRA TOWN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olicitor Henry discussed with the Board the response he received from the PUC.  Basically, they dismissed his request to vacate a decision by the Commission that education not be required.  It was the Solicitor’s argument that the township has no underground utilities, they are all privately owned.  Roadmaster Coutts said if it is mandated that someone take the course, he would do 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admaster Coutts asked the board to authorize using RTS for the upfitting of the new truck the Township is purchasing.  On a motion by Mr. Mueller, seconded by Mr. Ehrhardt and unanimously carried the Board authorized using 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SEWAGE ENFORCEMENT OFFIC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O Martin reported in writing on his permit activity for the month of May.  He had no sewage-related issues for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5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26-2023</w:t>
        <w:tab/>
        <w:tab/>
        <w:t>Bugaj/Fischer</w:t>
        <w:tab/>
        <w:tab/>
        <w:tab/>
        <w:tab/>
        <w:tab/>
        <w:tab/>
        <w:tab/>
        <w:t>Fee Le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31-2023</w:t>
        <w:tab/>
        <w:tab/>
        <w:t>Pike County Scenic Rural Character Preservation</w:t>
        <w:tab/>
        <w:tab/>
        <w:t>Fu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6-02-2023</w:t>
        <w:tab/>
        <w:tab/>
        <w:t>Pike County Recorder of Deeds</w:t>
        <w:tab/>
        <w:tab/>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6-02-2023</w:t>
        <w:tab/>
        <w:tab/>
        <w:t>Bugaj/Fischer</w:t>
        <w:tab/>
        <w:tab/>
        <w:tab/>
        <w:tab/>
        <w:tab/>
        <w:tab/>
        <w:tab/>
        <w:t>LW Develop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une 6,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11:00Z</dcterms:created>
  <dc:creator>JoAnn Rose</dc:creator>
  <dc:description/>
  <cp:keywords/>
  <dc:language>en-US</dc:language>
  <cp:lastModifiedBy>Jo-Ann Rose</cp:lastModifiedBy>
  <cp:lastPrinted>2023-06-12T11:37:00Z</cp:lastPrinted>
  <dcterms:modified xsi:type="dcterms:W3CDTF">2023-06-12T16:11:00Z</dcterms:modified>
  <cp:revision>8</cp:revision>
  <dc:subject/>
  <dc:title>CALL TO ORDER</dc:title>
</cp:coreProperties>
</file>