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20, 2023, meeting of the Board of Supervisors of Palmyra Township, Pike County, PA was called to order at 4:00 PM at the Township Building, Paupack, PA with the following members present Supervisors Coutts and Ehrhardt.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June 6, 2023, meeting were approved.  Bills in the amount of $20,468.52 were approved for payment and receipts in the amount of $12,611.8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EACH PERSONNEL:</w:t>
      </w:r>
    </w:p>
    <w:p>
      <w:pPr>
        <w:pStyle w:val="Normal"/>
        <w:tabs>
          <w:tab w:val="left" w:pos="-720" w:leader="none"/>
          <w:tab w:val="left" w:pos="0" w:leader="none"/>
          <w:tab w:val="left" w:pos="360" w:leader="none"/>
          <w:tab w:val="left" w:pos="720" w:leader="none"/>
          <w:tab w:val="left" w:pos="2160" w:leader="none"/>
        </w:tabs>
        <w:jc w:val="both"/>
        <w:rPr/>
      </w:pPr>
      <w:r>
        <w:rPr>
          <w:bCs/>
        </w:rPr>
        <w:t>Mrs. Rose asked the Board to approve hiring and set an hourly rate for Elizabeth Higgins as a lifeguard at the township beach.  On a motion by Mr. Ehrhardt, seconded by Mr. Coutts and unanimously carried, the Board approved the hiring at $16.00 an hour.</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YTHROW – POLE BUIL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respond to a letter from Bruce Bythrow of Lynndale regarding his request that the Board consider amending the Zoning Ordinance to prohibit pole buildings within developments.  The Board discussed the matter and asked Mrs. Rose to respond on behalf of the Board stating they felt this was an aesthetic issue and should be governed by individual developments through their by-laws or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e Pickle Ball Court is getting close to being finished.  His department has been working in the park and road work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20,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28:00Z</dcterms:created>
  <dc:creator>JoAnn Rose</dc:creator>
  <dc:description/>
  <cp:keywords/>
  <dc:language>en-US</dc:language>
  <cp:lastModifiedBy>Jo-Ann Rose</cp:lastModifiedBy>
  <cp:lastPrinted>2022-02-07T13:10:00Z</cp:lastPrinted>
  <dcterms:modified xsi:type="dcterms:W3CDTF">2023-06-21T16:28:00Z</dcterms:modified>
  <cp:revision>2</cp:revision>
  <dc:subject/>
  <dc:title>CALL TO ORDER</dc:title>
</cp:coreProperties>
</file>