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ugust 15, 2023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August 1, 2023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August 1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W Developers – Conditional Us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eeler – Lot Combination Deed Approv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ritza – Lot Combination Deed Approv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ne Painting – Kimbles Roa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otes on Equipment Trai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Executive Session (if needed)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18:00Z</dcterms:created>
  <dc:creator>Administration</dc:creator>
  <dc:description/>
  <cp:keywords/>
  <dc:language>en-US</dc:language>
  <cp:lastModifiedBy>Jo-Ann Rose</cp:lastModifiedBy>
  <cp:lastPrinted>2023-08-14T11:31:00Z</cp:lastPrinted>
  <dcterms:modified xsi:type="dcterms:W3CDTF">2023-08-14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