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July 18, 2023, meeting of the Board of Supervisors of Palmyra Township, Pike County, PA was called to order at 4:00 PM at the Township Building, Paupack, PA with the following members present: Coutts, Ehrhardt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July 5, 2023, meeting were approved.  Bills in the amount of $104,618.35 were approved for payment and receipts in the amount of $105,310.71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DOUGLAS CARRI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 Carrick was in attendance to ask the Supervisors to sign a loan application he is submitting to Penn Vest for a new septic system on his property.  Penn Vest wanted confirmation the township would not be on a central sewage system for the next five years.  On a motion by Mr. Ehrhardt, seconded by Mr. Mueller and unanimously carried the Board executed the application for Mr. Carri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ADMINISTRATO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CONDITONAL USE EXTENSION-POCONO LAKEFRO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s. Rose reported she received a letter from Attorney Waldron requesting extension of the conditional use approval for Pocono Lakefront.  The approval was granted September 2020 and the request was to be retroactive from September 2021 to September 2022, September 2022 through September 2023, and September 2023 through September 2024.  On a motion by Mr. Coutts, seconded by Mr. Mueller, an abstention by Mr. Ehrhardt the extension was gra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4:3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00"/>
        </w:rPr>
      </w:pPr>
      <w:r>
        <w:rPr>
          <w:b/>
          <w:bCs/>
          <w:color w:val="00000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00"/>
        </w:rPr>
      </w:pPr>
      <w:r>
        <w:rPr>
          <w:b/>
          <w:b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tab/>
        <w:tab/>
        <w:t>Jackson Pietal</w:t>
        <w:tab/>
        <w:tab/>
        <w:tab/>
        <w:tab/>
        <w:tab/>
        <w:tab/>
        <w:tab/>
        <w:t>Resu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6-29-2023</w:t>
        <w:tab/>
        <w:tab/>
        <w:t>Joyce Insurance</w:t>
        <w:tab/>
        <w:tab/>
        <w:tab/>
        <w:tab/>
        <w:tab/>
        <w:tab/>
        <w:t>Insurance propos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7-03-2023</w:t>
        <w:tab/>
        <w:tab/>
        <w:t>Sharon Schroeder, Recorder</w:t>
        <w:tab/>
        <w:tab/>
        <w:tab/>
        <w:tab/>
        <w:tab/>
        <w:t>Realty Transfer Rep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7-05-2023</w:t>
        <w:tab/>
        <w:tab/>
        <w:t xml:space="preserve">DEP </w:t>
        <w:tab/>
        <w:tab/>
        <w:tab/>
        <w:tab/>
        <w:tab/>
        <w:tab/>
        <w:tab/>
        <w:tab/>
        <w:t>Blue Heron l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7-11-2023</w:t>
        <w:tab/>
        <w:tab/>
        <w:t>Zoning Officer Mengoni</w:t>
        <w:tab/>
        <w:tab/>
        <w:tab/>
        <w:tab/>
        <w:tab/>
        <w:t>STR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7-11-2023</w:t>
        <w:tab/>
        <w:tab/>
        <w:t>Zoning Officer Mengoni</w:t>
        <w:tab/>
        <w:tab/>
        <w:tab/>
        <w:tab/>
        <w:tab/>
        <w:t>Nuisance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7-12-2023</w:t>
        <w:tab/>
        <w:tab/>
        <w:t>PCCD</w:t>
        <w:tab/>
        <w:tab/>
        <w:tab/>
        <w:tab/>
        <w:tab/>
        <w:tab/>
        <w:tab/>
        <w:tab/>
        <w:t>Hemlock Gr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tab/>
        <w:tab/>
        <w:tab/>
        <w:tab/>
        <w:tab/>
        <w:tab/>
        <w:tab/>
        <w:tab/>
        <w:tab/>
        <w:tab/>
        <w:t>Cedar Tree Dr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7-13-2023</w:t>
        <w:tab/>
        <w:tab/>
        <w:t>Honesdale National Bank</w:t>
        <w:tab/>
        <w:tab/>
        <w:tab/>
        <w:tab/>
        <w:tab/>
        <w:t>Securities as collate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7-13-2023</w:t>
        <w:tab/>
        <w:tab/>
        <w:t>SEO Martin</w:t>
        <w:tab/>
        <w:tab/>
        <w:tab/>
        <w:tab/>
        <w:tab/>
        <w:tab/>
        <w:tab/>
        <w:t>Sewage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7-18-2023</w:t>
        <w:tab/>
        <w:tab/>
        <w:t>Zoning Officer Mengoni</w:t>
        <w:tab/>
        <w:tab/>
        <w:tab/>
        <w:tab/>
        <w:tab/>
        <w:t>STR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July 18, 2023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4:57:00Z</dcterms:created>
  <dc:creator>JoAnn Rose</dc:creator>
  <dc:description/>
  <cp:keywords/>
  <dc:language>en-US</dc:language>
  <cp:lastModifiedBy>Jo-Ann Rose</cp:lastModifiedBy>
  <cp:lastPrinted>2023-07-24T10:05:00Z</cp:lastPrinted>
  <dcterms:modified xsi:type="dcterms:W3CDTF">2023-07-24T14:06:00Z</dcterms:modified>
  <cp:revision>6</cp:revision>
  <dc:subject/>
  <dc:title>CALL TO ORDER</dc:title>
</cp:coreProperties>
</file>