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August 15,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ugust 1, 2023, meeting were approved.  Bills in the amount of $35,004.01 were approved for payment and receipts in the amount of $129,197.1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WHEELER LOT COMBINATION:</w:t>
      </w:r>
    </w:p>
    <w:p>
      <w:pPr>
        <w:pStyle w:val="Normal"/>
        <w:tabs>
          <w:tab w:val="left" w:pos="-720" w:leader="none"/>
          <w:tab w:val="left" w:pos="0" w:leader="none"/>
          <w:tab w:val="left" w:pos="360" w:leader="none"/>
          <w:tab w:val="left" w:pos="720" w:leader="none"/>
          <w:tab w:val="left" w:pos="2160" w:leader="none"/>
        </w:tabs>
        <w:jc w:val="both"/>
        <w:rPr/>
      </w:pPr>
      <w:r>
        <w:rPr>
          <w:bCs/>
        </w:rPr>
        <w:t xml:space="preserve">Mrs. Rose asked the Supervisors to approve a lot combination deed she had received from the office of John Spall.  The deed had been reviewed by Solicitor Henry and approved together with receiving the appropriate fee.  Accordingly, on a motion by Mr. Ehrhardt, seconded by Mr. Mueller and unanimously carried Lots 88 113 and 114, Sunset Point Development owned by David M. Wheeler will be combined to form one new lot </w:t>
      </w:r>
      <w:r>
        <w:rPr>
          <w:b/>
          <w:i/>
          <w:iCs/>
        </w:rPr>
        <w:t>henceforth to be known and designated as Lot 88R, Sunset Point</w:t>
      </w:r>
      <w:r>
        <w:rPr>
          <w:bCs/>
        </w:rPr>
        <w:t>.</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ORITZA LOT COMBINATION:</w:t>
      </w:r>
    </w:p>
    <w:p>
      <w:pPr>
        <w:pStyle w:val="Normal"/>
        <w:tabs>
          <w:tab w:val="left" w:pos="-720" w:leader="none"/>
          <w:tab w:val="left" w:pos="0" w:leader="none"/>
          <w:tab w:val="left" w:pos="360" w:leader="none"/>
          <w:tab w:val="left" w:pos="720" w:leader="none"/>
          <w:tab w:val="left" w:pos="2160" w:leader="none"/>
        </w:tabs>
        <w:jc w:val="both"/>
        <w:rPr/>
      </w:pPr>
      <w:r>
        <w:rPr>
          <w:bCs/>
        </w:rPr>
        <w:t xml:space="preserve">Mrs. Rose asked the Supervisors to approve a lot combination deed she had received from the office of Anthony Magnotta.  The deed had been reviewed by Solicitor Henry and approved together with receiving the appropriate fee.  Accordingly, on a motion by Mr. Ehrhardt, seconded by Mr. Mueller and unanimously carried Lots 65 and 66, White Sands Development, Phase I owned by Thomas Boritza and Hye Rin Boritza will be combined to form one new lot </w:t>
      </w:r>
      <w:r>
        <w:rPr>
          <w:b/>
          <w:i/>
          <w:iCs/>
        </w:rPr>
        <w:t>henceforth to be known and designated as 65R , White Sands Spring</w:t>
      </w:r>
      <w:r>
        <w:rPr>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UNSET HARBOUR – REQUEST FOR INDIVIDUAL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discussed with the Board the request that has been received from a property owner in Sunset Harbour Development seeking permission to drill an individual well for his lot.  The development was approved as a Conservation Subdivision Design with community water and sewer.  Solicitor Henry asked Mrs. Rose to try and find the approved map to determine if that restriction is on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FAIRVIEW LAKE ACCESS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advised letters had been sent to Erich Martin and Earl Grant regarding his findings on the Fairview Lake access lot which purportedly was owned by Palmyra Township.  A title search and research by Solicitor Henry indicated the access area was subsequently deeded back to the Von Hakes, the original owners.  Because the access area is no longer in the Township’s name the matter will need to be resolved between the two adjoining property ow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presented two quotes for line painting on Kimble Road.  The first from DeAngelo Contracting Services in the amount of $6,268.80 and the second from DGemill in the amount of $18,000.00.  On a motion by Mr. Mueller, seconded by Mr. Ehrhardt and unanimously approved, the Board authorized entering a contract with DeAngelo Contract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EQUIPMENT TRAI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asked the Board for approval to purchase an equipment trailer from Kaufman Trailers Group, LLC in the amount of $10,990.00.  On a motion by Mr. Mueller, seconded by Mr. Ehrhardt and unanimously carried, the Board authorized the purchase of the equipment trai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at 4:30 PM recessed the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at 4:40 PM reopened the meeting with Alternate Solicitor Bugaj in attend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LW DEVELOPER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took up the matter of the conditional use application of LW Developers, LLC.  A public hearing was held on the matter and subsequently returned to the Township Planning Commission for their recommendations to the Board.  On a motion by Mr. Mueller, seconded by Mr. Ehrhardt and unanimously approved, the Board approved the conditional use application subject to fourteen conditions which Alternate Solicitor Bugaj read.  Solicitor Bugaj will prepare the approval letter, submit it to the Township Administrator which she will ultimately forward to the concerne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5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8-01-2023</w:t>
        <w:tab/>
        <w:t>DEP</w:t>
        <w:tab/>
        <w:tab/>
        <w:tab/>
        <w:tab/>
        <w:tab/>
        <w:tab/>
        <w:tab/>
        <w:tab/>
        <w:t>Blue Heron Wo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1-2023</w:t>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09-2023</w:t>
        <w:tab/>
        <w:t>Richard Henry, Solicitor</w:t>
        <w:tab/>
        <w:tab/>
        <w:tab/>
        <w:tab/>
        <w:tab/>
        <w:t>Fairview Lake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8-15-2023</w:t>
        <w:tab/>
        <w:t>Zoning Officer Mengoni</w:t>
        <w:tab/>
        <w:tab/>
        <w:tab/>
        <w:tab/>
        <w:tab/>
        <w:t>Zon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15,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1:00Z</dcterms:created>
  <dc:creator>JoAnn Rose</dc:creator>
  <dc:description/>
  <cp:keywords/>
  <dc:language>en-US</dc:language>
  <cp:lastModifiedBy>Jo-Ann Rose</cp:lastModifiedBy>
  <cp:lastPrinted>2023-08-30T10:20:00Z</cp:lastPrinted>
  <dcterms:modified xsi:type="dcterms:W3CDTF">2023-09-07T18:14:00Z</dcterms:modified>
  <cp:revision>10</cp:revision>
  <dc:subject/>
  <dc:title>CALL TO ORDER</dc:title>
</cp:coreProperties>
</file>