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October 3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September 19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September 19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st approval to advertise f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endment to Zoning Ordina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nditional Use Approval – LW Develop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cute Findings of Fact and Conclusions of La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ersonnel matt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52:00Z</dcterms:created>
  <dc:creator>Administration</dc:creator>
  <dc:description/>
  <cp:keywords/>
  <dc:language>en-US</dc:language>
  <cp:lastModifiedBy>Jo-Ann Rose</cp:lastModifiedBy>
  <cp:lastPrinted>2023-09-18T14:28:00Z</cp:lastPrinted>
  <dcterms:modified xsi:type="dcterms:W3CDTF">2023-10-02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