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September 19, 2023, meeting of the Board of Supervisors of Palmyra Township, Pike County, PA was called to order at 4:3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September 5, 2023, meeting were approved.  Bills in the amount of $16,523.80 were approved for payment and receipts in the amount of $41,095.1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ENAVAITIS LOT COMBINATION:</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Solicitor Henry had received, reviewed, and approved a lot combination deed from Attorney Waldron for Edward S. Senavaitis and Jennifer Leigh Senavaitis.  The deed proposes to combine Lots 5 and 6 in Seeley’s Landing Development.  Accordingly, on a motion by Mr. Ehrhardt, seconded by Mr. Mueller and unanimously carried the lot combination was approved with the new lot henceforth to be known and designated as </w:t>
      </w:r>
      <w:r>
        <w:rPr>
          <w:b/>
          <w:i/>
          <w:iCs/>
        </w:rPr>
        <w:t>Lot 5R.</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HEYING LOT COMBINATION:</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Solicitor Henry had received, reviewed, and approved a lot combination deed from Attorney Krajkovich for Jerry Heying.  The deed proposes to combine Lots 17, 18, 19, 20, 21, 22, 23, 24, 25 and 26 in the AL-WA-DA East subdivision.  Accordingly, on a motion by Mr. Ehrhardt, seconded by Mr. Mueller and unanimously carried, the lot combination was approved with the new lot henceforth to be known and designated as </w:t>
      </w:r>
      <w:r>
        <w:rPr>
          <w:b/>
          <w:i/>
          <w:iCs/>
        </w:rPr>
        <w:t>Lot 17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UNSET HARBOUR – INDIVIDUAL WELL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sked Mrs. Rose if Carson Helfrich had an opportunity to review the approved subdivision map for the Sunset Harbour Development.  The Supervisors had asked Mr. Helfrich to weigh in on whether an individual well could be drilled given the subdivision was approved as a “Conservation Subdivision.”  Mrs. Rose said she had delivered the approved plan to Mr. Helfrich and would follow up with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at his department had been working on the township road ditches, advised that Wayco had returned to remedy some work on the Old Greentown Road project, and he expects the Conservation District to make their final inspection of that on Thurs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5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01-2023</w:t>
        <w:tab/>
        <w:tab/>
        <w:t>Sharon Schroeder, Recorder of Deeds</w:t>
        <w:tab/>
        <w:tab/>
        <w:t>Realty Transfer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08-2023</w:t>
        <w:tab/>
        <w:tab/>
        <w:t>Pike County Assessment Office</w:t>
        <w:tab/>
        <w:tab/>
        <w:tab/>
        <w:t>Scis appeal &amp; Exem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18-2023</w:t>
        <w:tab/>
        <w:tab/>
        <w:t>Solicitor Henry</w:t>
        <w:tab/>
        <w:tab/>
        <w:tab/>
        <w:tab/>
        <w:tab/>
        <w:t>Zoning 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19-2023</w:t>
        <w:tab/>
        <w:tab/>
        <w:t>Solicitor Henry</w:t>
        <w:tab/>
        <w:tab/>
        <w:tab/>
        <w:tab/>
        <w:tab/>
        <w:t>Millbrook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September 19,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42:00Z</dcterms:created>
  <dc:creator>JoAnn Rose</dc:creator>
  <dc:description/>
  <cp:keywords/>
  <dc:language>en-US</dc:language>
  <cp:lastModifiedBy>Jo-Ann Rose</cp:lastModifiedBy>
  <cp:lastPrinted>2023-09-25T09:21:00Z</cp:lastPrinted>
  <dcterms:modified xsi:type="dcterms:W3CDTF">2023-09-25T13:23:00Z</dcterms:modified>
  <cp:revision>4</cp:revision>
  <dc:subject/>
  <dc:title>CALL TO ORDER</dc:title>
</cp:coreProperties>
</file>