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October 3,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September 19, 2023, meeting were approved.  Bills in the amount of $142,672.31 were approved for payment and receipts in the amount of $80,530.9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LW DEVELOPERS, LLC – CONDITIONAL USE</w:t>
      </w:r>
    </w:p>
    <w:p>
      <w:pPr>
        <w:pStyle w:val="Normal"/>
        <w:tabs>
          <w:tab w:val="left" w:pos="-720" w:leader="none"/>
          <w:tab w:val="left" w:pos="0" w:leader="none"/>
          <w:tab w:val="left" w:pos="360" w:leader="none"/>
          <w:tab w:val="left" w:pos="720" w:leader="none"/>
          <w:tab w:val="left" w:pos="2160" w:leader="none"/>
        </w:tabs>
        <w:jc w:val="both"/>
        <w:rPr>
          <w:bCs/>
        </w:rPr>
      </w:pPr>
      <w:r>
        <w:rPr>
          <w:bCs/>
        </w:rPr>
        <w:t>Mrs. Rose had received from Alternate Solicitor Bugaj his proposed Findings of Fact and Conclusions of Law on the LW Developers LLC conditional use approval which required the Supervisors signatures.  The Supervisors and Solicitor reviewed them and found them consistent with what they had imposed.  Accordingly, the document was signed and will be sent to the various parties.</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ZONING ORDINANCE AMENDMENT:</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e Supervisors to authorize her to advertise for a public hearing on the amendment to the Zoning Ordinance. The Supervisors discussed it and decided to meet with Carson Helfrich to discuss the changes further.  Accordingly, they asked Mrs. Rose to set up a workshop for October 17.</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MENDMENT TO TOWNSHIP EMPLOYEE PENSION PLAN:</w:t>
      </w:r>
    </w:p>
    <w:p>
      <w:pPr>
        <w:pStyle w:val="Normal"/>
        <w:tabs>
          <w:tab w:val="left" w:pos="-720" w:leader="none"/>
          <w:tab w:val="left" w:pos="0" w:leader="none"/>
          <w:tab w:val="left" w:pos="360" w:leader="none"/>
          <w:tab w:val="left" w:pos="720" w:leader="none"/>
          <w:tab w:val="left" w:pos="2160" w:leader="none"/>
        </w:tabs>
        <w:jc w:val="both"/>
        <w:rPr/>
      </w:pPr>
      <w:r>
        <w:rPr>
          <w:bCs/>
        </w:rPr>
        <w:t>Mrs. Rose asked the Supervisors to authorize her to advertise for a public hearing on an amendment to the Township Pension Plan Ordinance.  On a motion by Mr. Ehrhardt, seconded by Mr. Mueller and unanimously approved, the Supervisors authorized the advertising for a public hearing to be held November 7 at 4:15 PM.</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SOLICI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LOG TAVERN BREWING CO. (JFRS HOLDINGS LLC):</w:t>
      </w:r>
    </w:p>
    <w:p>
      <w:pPr>
        <w:pStyle w:val="Normal"/>
        <w:tabs>
          <w:tab w:val="left" w:pos="-720" w:leader="none"/>
          <w:tab w:val="left" w:pos="0" w:leader="none"/>
          <w:tab w:val="left" w:pos="360" w:leader="none"/>
          <w:tab w:val="left" w:pos="720" w:leader="none"/>
          <w:tab w:val="left" w:pos="2160" w:leader="none"/>
        </w:tabs>
        <w:jc w:val="both"/>
        <w:rPr>
          <w:bCs/>
        </w:rPr>
      </w:pPr>
      <w:r>
        <w:rPr>
          <w:bCs/>
        </w:rPr>
        <w:t>Solicitor Henry advised the Supervisors that he and SEO Martin had been communicating regarding an agreement between the Township and Log Tavern Brewing.  Solicitor Henry told the Board he thinks the agreement is in final form and will confirm that with SEO Martin.  Once confirmed, it will be sent to Attorney Farley for execution by his client.</w:t>
      </w:r>
    </w:p>
    <w:p>
      <w:pPr>
        <w:pStyle w:val="Normal"/>
        <w:tabs>
          <w:tab w:val="left" w:pos="-720" w:leader="none"/>
          <w:tab w:val="left" w:pos="0" w:leader="none"/>
          <w:tab w:val="left" w:pos="360" w:leader="none"/>
          <w:tab w:val="left" w:pos="720" w:leader="none"/>
          <w:tab w:val="left" w:pos="2160" w:leader="none"/>
        </w:tabs>
        <w:jc w:val="both"/>
        <w:rPr>
          <w:bCs/>
          <w:color w:val="002060"/>
        </w:rPr>
      </w:pPr>
      <w:r>
        <w:rPr>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ROADMASTE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Roadmaster Coutts reported the new truck is in at RTS, more salt has been delivered and stored, the concession stand has been winterized.  He also advised Kyle attended a workshop in Wayne County on winter road maintenance.  He also told the Supervisors he will be preparing paperwork to put tree trimming out to bid on Shiny Mountain Road and Old Greentown Roa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5:0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22-2023</w:t>
        <w:tab/>
        <w:tab/>
        <w:t>Solicitor Henry</w:t>
        <w:tab/>
        <w:tab/>
        <w:tab/>
        <w:tab/>
        <w:tab/>
        <w:tab/>
        <w:tab/>
        <w:t>Sunset Harb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9-2023</w:t>
        <w:tab/>
        <w:tab/>
        <w:t>GHD</w:t>
        <w:tab/>
        <w:tab/>
        <w:tab/>
        <w:tab/>
        <w:tab/>
        <w:tab/>
        <w:tab/>
        <w:tab/>
        <w:tab/>
        <w:t>Statu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9-2023</w:t>
        <w:tab/>
        <w:tab/>
        <w:t>Board of Assessment Appeals</w:t>
        <w:tab/>
        <w:tab/>
        <w:tab/>
        <w:tab/>
        <w:tab/>
        <w:t>Debowska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10-2023</w:t>
        <w:tab/>
        <w:tab/>
        <w:t>Summary of Municipal Taxes</w:t>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October 3,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56:00Z</dcterms:created>
  <dc:creator>JoAnn Rose</dc:creator>
  <dc:description/>
  <cp:keywords/>
  <dc:language>en-US</dc:language>
  <cp:lastModifiedBy>Jo-Ann Rose</cp:lastModifiedBy>
  <cp:lastPrinted>2022-02-07T13:10:00Z</cp:lastPrinted>
  <dcterms:modified xsi:type="dcterms:W3CDTF">2023-10-06T17:11:00Z</dcterms:modified>
  <cp:revision>10</cp:revision>
  <dc:subject/>
  <dc:title>CALL TO ORDER</dc:title>
</cp:coreProperties>
</file>