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November 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October 17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October 17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option of Amendment to Pension Pl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option of Amendment to Zoning Ordin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FRS Holdings, LLC – Sewage Agreeme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e Advertising of Budget Ado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2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1-06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