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November 21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November 7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November 7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nnis Stinson, Kiley Asso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or Subdivision – Hemmbro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Bid Opening – Tree Trimm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iny Mt./Old Greentow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horize advertising for CU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t Shakers, LLC – 12/5/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35:00Z</dcterms:created>
  <dc:creator>Administration</dc:creator>
  <dc:description/>
  <cp:keywords/>
  <dc:language>en-US</dc:language>
  <cp:lastModifiedBy>Jo-Ann Rose</cp:lastModifiedBy>
  <cp:lastPrinted>2023-09-18T14:28:00Z</cp:lastPrinted>
  <dcterms:modified xsi:type="dcterms:W3CDTF">2023-11-16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