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October 17,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October 3, 2023, meeting were approved subject to a change to reflect the Board approved putting the proposed tree work on Shiny Mountain and Old Greentown Roads out to bid.  Bills in the amount of $48,561.42 were approved for payment and receipts in the amount of $41,659.4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JONES LOT COMBINATION:</w:t>
      </w:r>
    </w:p>
    <w:p>
      <w:pPr>
        <w:pStyle w:val="Normal"/>
        <w:tabs>
          <w:tab w:val="left" w:pos="-720" w:leader="none"/>
          <w:tab w:val="left" w:pos="0" w:leader="none"/>
          <w:tab w:val="left" w:pos="360" w:leader="none"/>
          <w:tab w:val="left" w:pos="720" w:leader="none"/>
          <w:tab w:val="left" w:pos="2160" w:leader="none"/>
        </w:tabs>
        <w:jc w:val="both"/>
        <w:rPr/>
      </w:pPr>
      <w:bookmarkStart w:id="0" w:name="_Hlk149211808"/>
      <w:bookmarkEnd w:id="0"/>
      <w:r>
        <w:rPr>
          <w:bCs/>
        </w:rPr>
        <w:t xml:space="preserve">Mrs. Rose asked the Board to approve a lot combination deed for Burroughs Jones which had been prepared and submitted by Attorney Kyle Krajkovich.  Solicitor Henry had advised he approved the deed and its content and asked that the original be delivered to the township for signature together with the $100.00 fee.  Accordingly, on a motion by Mr. Mueller, seconded by Mr. Ehrhardt and unanimously carried the deed was approved creating one new lot henceforth to be known and designated as </w:t>
      </w:r>
      <w:r>
        <w:rPr>
          <w:b/>
          <w:i/>
          <w:iCs/>
        </w:rPr>
        <w:t>Lot 714R, Tanglwood Lakes.</w:t>
      </w:r>
    </w:p>
    <w:p>
      <w:pPr>
        <w:pStyle w:val="Normal"/>
        <w:tabs>
          <w:tab w:val="left" w:pos="-720" w:leader="none"/>
          <w:tab w:val="left" w:pos="0" w:leader="none"/>
          <w:tab w:val="left" w:pos="360" w:leader="none"/>
          <w:tab w:val="left" w:pos="720" w:leader="none"/>
          <w:tab w:val="left" w:pos="2160" w:leader="none"/>
        </w:tabs>
        <w:jc w:val="both"/>
        <w:rPr>
          <w:b/>
          <w:b/>
          <w:i/>
          <w:i/>
          <w:iCs/>
          <w:color w:val="002060"/>
        </w:rPr>
      </w:pPr>
      <w:r>
        <w:rPr>
          <w:b/>
          <w:i/>
          <w:iCs/>
          <w:color w:val="002060"/>
        </w:rPr>
      </w:r>
      <w:bookmarkStart w:id="1" w:name="_Hlk149211808"/>
      <w:bookmarkStart w:id="2" w:name="_Hlk149211808"/>
      <w:bookmarkEnd w:id="2"/>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DEMCZYSZYN LOT COMBINATION:</w:t>
      </w:r>
    </w:p>
    <w:p>
      <w:pPr>
        <w:pStyle w:val="Normal"/>
        <w:tabs>
          <w:tab w:val="left" w:pos="-720" w:leader="none"/>
          <w:tab w:val="left" w:pos="0" w:leader="none"/>
          <w:tab w:val="left" w:pos="360" w:leader="none"/>
          <w:tab w:val="left" w:pos="720" w:leader="none"/>
          <w:tab w:val="left" w:pos="2160" w:leader="none"/>
        </w:tabs>
        <w:jc w:val="both"/>
        <w:rPr/>
      </w:pPr>
      <w:r>
        <w:rPr>
          <w:bCs/>
        </w:rPr>
        <w:t xml:space="preserve">Mrs. Rose asked the Board to approve a lot combination deed for Scott B. Demczyszyn which had been prepared and submitted by Attorney Kyle Krajkovich.  Solicitor Henry had advised he approved the deed and its content and asked that the original be delivered to the township for signature together with the $100.00 fee.  Accordingly, on a motion by Mr. Mueller, seconded by Mr. Ehrhardt and unanimously carried the deed was approved creating one new lot henceforth to be known and designated as </w:t>
      </w:r>
      <w:r>
        <w:rPr>
          <w:b/>
          <w:i/>
          <w:iCs/>
        </w:rPr>
        <w:t>Lot 17R, Henry E. Weitz Subdivision – Fairview Lake.</w:t>
      </w:r>
    </w:p>
    <w:p>
      <w:pPr>
        <w:pStyle w:val="Normal"/>
        <w:tabs>
          <w:tab w:val="left" w:pos="-720" w:leader="none"/>
          <w:tab w:val="left" w:pos="0" w:leader="none"/>
          <w:tab w:val="left" w:pos="360" w:leader="none"/>
          <w:tab w:val="left" w:pos="720" w:leader="none"/>
          <w:tab w:val="left" w:pos="2160" w:leader="none"/>
        </w:tabs>
        <w:jc w:val="both"/>
        <w:rPr>
          <w:b/>
          <w:b/>
          <w:i/>
          <w:i/>
          <w:iCs/>
          <w:color w:val="002060"/>
        </w:rPr>
      </w:pPr>
      <w:r>
        <w:rPr>
          <w:b/>
          <w:i/>
          <w:i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Cs/>
        </w:rPr>
        <w:t>Solicitor Henry reported on the two lot combination deeds he had reviewed and approved.  He advised both attorneys to deliver the original deeds and $100.00 administrative fee to the township for signature.</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Cs/>
        </w:rPr>
        <w:t>Solicitor Henry also reported there has not been any word from Judge Gaughan on the Millbrook matter and accordingly there is nothing for the township to do at this time.</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GUMBLE CONSERVATION EA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and Solicitor took up the matter of the proposed Gumble Conservation Easement.  Solicitor Henry had prepared a letter with his comments.  A few other concerns were raised.  It was decided to send a copy of the letter to Attorney Waldron with Solicitor Henry following up with further concerns the township h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e trucks were ready for the winter weather.  He also said a bid packet is being prepared to advertise the tree work on Shiny Mountain Road and Old Greentown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02-2023</w:t>
        <w:tab/>
        <w:tab/>
        <w:t>Sharon Schroeder, Recorder</w:t>
        <w:tab/>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06-2023</w:t>
        <w:tab/>
        <w:tab/>
        <w:t>Zoning Officer Mengoni</w:t>
        <w:tab/>
        <w:tab/>
        <w:tab/>
        <w:tab/>
        <w:tab/>
        <w:t>Violation-Clark D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13-2023</w:t>
        <w:tab/>
        <w:tab/>
        <w:t>Zoning Officer Mengoni</w:t>
        <w:tab/>
        <w:tab/>
        <w:tab/>
        <w:tab/>
        <w:tab/>
        <w:t xml:space="preserve">Violation-Westbroo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13-2023</w:t>
        <w:tab/>
        <w:tab/>
        <w:t>Zoning Officer Mengoni</w:t>
        <w:tab/>
        <w:tab/>
        <w:tab/>
        <w:tab/>
        <w:tab/>
        <w:t>Violation-Clark D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9-2023</w:t>
        <w:tab/>
        <w:tab/>
        <w:t>DEP</w:t>
        <w:tab/>
        <w:tab/>
        <w:tab/>
        <w:tab/>
        <w:tab/>
        <w:tab/>
        <w:tab/>
        <w:tab/>
        <w:t>Deer Haven WW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12-2023</w:t>
        <w:tab/>
        <w:tab/>
        <w:t>DEP</w:t>
        <w:tab/>
        <w:tab/>
        <w:tab/>
        <w:tab/>
        <w:tab/>
        <w:tab/>
        <w:tab/>
        <w:tab/>
        <w:t>Deer Haven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October 17,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46:00Z</dcterms:created>
  <dc:creator>JoAnn Rose</dc:creator>
  <dc:description/>
  <cp:keywords/>
  <dc:language>en-US</dc:language>
  <cp:lastModifiedBy>Jo-Ann Rose</cp:lastModifiedBy>
  <cp:lastPrinted>2023-10-26T11:27:00Z</cp:lastPrinted>
  <dcterms:modified xsi:type="dcterms:W3CDTF">2023-10-26T15:43:00Z</dcterms:modified>
  <cp:revision>8</cp:revision>
  <dc:subject/>
  <dc:title>CALL TO ORDER</dc:title>
</cp:coreProperties>
</file>