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November 7,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October 17, 2023, meeting were approved.  Bills in the amount of $104,782.85 were approved for payment and receipts in the amount of $69,835.6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JFRS HOLDINGS LLC – PALMYRA TOWNSHIP:</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asked the Supervisors to sign an agreement between JFRS Holdings, LLC (Log Tavern Brewery) relating to sewage and monitoring water readings.  The agreement had been reviewed and approved by both Solicitor Henry and SEO Martin.  The property owner and principal of the company had previously signed the agreement.  Accordingly, on a motion by Mr. Ehrhardt, seconded by Mr.  Mueller and unanimously carried the agreement was signed.  Mrs. Rose said she would have the document recorded at the Count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2024 BUDGET:</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asked the Board to authorize the advertisement of the 2024 Budget for adoption at the December 5 meeting.  On a motion by Mr. Ehrhardt, seconded by Mr. Mueller and unanimously approved, the Board authorized the advertis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ORDINANCE NO. 138-2023</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MENDMENT TO TOWNSHIP PENSION PLAN:</w:t>
      </w:r>
    </w:p>
    <w:p>
      <w:pPr>
        <w:pStyle w:val="Normal"/>
        <w:tabs>
          <w:tab w:val="left" w:pos="-720" w:leader="none"/>
          <w:tab w:val="left" w:pos="0" w:leader="none"/>
          <w:tab w:val="left" w:pos="360" w:leader="none"/>
          <w:tab w:val="left" w:pos="720" w:leader="none"/>
          <w:tab w:val="left" w:pos="2160" w:leader="none"/>
        </w:tabs>
        <w:jc w:val="both"/>
        <w:rPr/>
      </w:pPr>
      <w:r>
        <w:rPr>
          <w:bCs/>
        </w:rPr>
        <w:t>Chairman Coutts at 4:15 PM opened the public hearing that had been duly advertised for public comment on an amendment to the Township Pension Plan.  The amendment would provide for a full-time employee to participate in the pension plan at eighteen years of age or older.  There was no public comment.  Chairman Coutts closed the hearing.  The regular meeting reconvened and on a motion by Mr. Ehrhardt, seconded by Mr. Mueller and unanimously carried Ordinance No. 138-2023 was adopt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ORDINANCE NO. 139-2023</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MENDMENT TO ZONING ORDINANCE:</w:t>
      </w:r>
    </w:p>
    <w:p>
      <w:pPr>
        <w:pStyle w:val="Normal"/>
        <w:tabs>
          <w:tab w:val="left" w:pos="-720" w:leader="none"/>
          <w:tab w:val="left" w:pos="0" w:leader="none"/>
          <w:tab w:val="left" w:pos="360" w:leader="none"/>
          <w:tab w:val="left" w:pos="720" w:leader="none"/>
          <w:tab w:val="left" w:pos="2160" w:leader="none"/>
        </w:tabs>
        <w:jc w:val="both"/>
        <w:rPr/>
      </w:pPr>
      <w:r>
        <w:rPr>
          <w:bCs/>
        </w:rPr>
        <w:t>Chairman Coutts at 4:20 PM opened the public hearing that had been duly advertised for public comment on an amendment to the township Zoning Ordinance.  The amendment addresses Certificates of Use, Limitation of approvals and uses not addressed in the Ordinance.  There was no public comment.  Chairman Coutts closed the hearing.  The regular meeting reconvened and on a motion by Mr. Ehrhardt, seconded by Mr. Mueller and unanimously carried Ordinance No. 139-2023 was adopt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UMBLE CONSERVATION EASEMENT:</w:t>
      </w:r>
    </w:p>
    <w:p>
      <w:pPr>
        <w:pStyle w:val="Normal"/>
        <w:tabs>
          <w:tab w:val="left" w:pos="-720" w:leader="none"/>
          <w:tab w:val="left" w:pos="0" w:leader="none"/>
          <w:tab w:val="left" w:pos="360" w:leader="none"/>
          <w:tab w:val="left" w:pos="720" w:leader="none"/>
          <w:tab w:val="left" w:pos="2160" w:leader="none"/>
        </w:tabs>
        <w:jc w:val="both"/>
        <w:rPr>
          <w:bCs/>
        </w:rPr>
      </w:pPr>
      <w:r>
        <w:rPr>
          <w:bCs/>
        </w:rPr>
        <w:t>Solicitor Henry reported he had received a response to his review letter from Attorney Waldron who will be representing the Gumble Family in the process of deeding the property to the township as conservator.  Solicitor Henry felt most of the concerns were addressed but suggested another workshop with Attorney Waldron to finalize the agreement.  The Board asked Mrs. Rose to contact Attorney Waldron to check on his availability either the second meeting in November or first meeting in December.</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EGEC LOT COMBINATION:</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had received a proposed combination deed for Ryan J. Regec.  Solicitor Henry reviewed it and requested a few minor changes.  The Supervisors acted pending those changes.  On a motion by Mr. Ehrhardt, seconded by Mr. Mueller and unanimously approved Lots 42, 43, 44 and 0.21 acres, in the Hemlock Point Development were combined to form one new lot henceforth to be known and designated as </w:t>
      </w:r>
      <w:r>
        <w:rPr>
          <w:b/>
          <w:i/>
          <w:iCs/>
        </w:rPr>
        <w:t>Lot 42R.</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18-2023</w:t>
        <w:tab/>
        <w:tab/>
        <w:t>Wallenpaupack North Intermediate School</w:t>
        <w:tab/>
        <w:tab/>
        <w:tab/>
        <w:t>Veteran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4-2023</w:t>
        <w:tab/>
        <w:tab/>
        <w:t>Pennsylvania Public Utility Commission</w:t>
        <w:tab/>
        <w:tab/>
        <w:tab/>
        <w:t>F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26-2023</w:t>
        <w:tab/>
        <w:tab/>
        <w:t>DEPARTMENT</w:t>
        <w:tab/>
        <w:tab/>
        <w:tab/>
        <w:tab/>
        <w:tab/>
        <w:tab/>
        <w:t>Blue Her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31-2023</w:t>
        <w:tab/>
        <w:tab/>
        <w:t>SEO Martin</w:t>
        <w:tab/>
        <w:tab/>
        <w:tab/>
        <w:tab/>
        <w:tab/>
        <w:tab/>
        <w:tab/>
        <w:t>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06-2023</w:t>
        <w:tab/>
        <w:tab/>
        <w:t>Penna. Liquor Control Board</w:t>
        <w:tab/>
        <w:tab/>
        <w:tab/>
        <w:tab/>
        <w:tab/>
        <w:t>Log Tavern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 xml:space="preserve">United Way </w:t>
        <w:tab/>
        <w:tab/>
        <w:tab/>
        <w:tab/>
        <w:tab/>
        <w:tab/>
        <w:tab/>
        <w:t>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November 7,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4:00Z</dcterms:created>
  <dc:creator>JoAnn Rose</dc:creator>
  <dc:description/>
  <cp:keywords/>
  <dc:language>en-US</dc:language>
  <cp:lastModifiedBy>Jo-Ann Rose</cp:lastModifiedBy>
  <cp:lastPrinted>2023-11-14T09:04:00Z</cp:lastPrinted>
  <dcterms:modified xsi:type="dcterms:W3CDTF">2023-11-14T14:05:00Z</dcterms:modified>
  <cp:revision>8</cp:revision>
  <dc:subject/>
  <dc:title>CALL TO ORDER</dc:title>
</cp:coreProperties>
</file>