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December 19,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December 5, 2023, meeting were approved.  Bills in the amount of $18,505.50 were approved for payment and receipts in the amount of $44,079.99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GUMBLE FAMILY CONSERVATION EASEMENT:</w:t>
      </w:r>
    </w:p>
    <w:p>
      <w:pPr>
        <w:pStyle w:val="Normal"/>
        <w:tabs>
          <w:tab w:val="left" w:pos="-720" w:leader="none"/>
          <w:tab w:val="left" w:pos="0" w:leader="none"/>
          <w:tab w:val="left" w:pos="360" w:leader="none"/>
          <w:tab w:val="left" w:pos="720" w:leader="none"/>
          <w:tab w:val="left" w:pos="2160" w:leader="none"/>
        </w:tabs>
        <w:jc w:val="both"/>
        <w:rPr/>
      </w:pPr>
      <w:r>
        <w:rPr>
          <w:bCs/>
        </w:rPr>
        <w:t>The Supervisors took up the matter of approving the Gumble Family Conservation Easement.  Township Solicitor Henry and Attorney Waldron, representing the Gumble Family, had shared, and edited the documents to the satisfaction of both attorneys.  Brian Williams, a family member, was also in attendance to work out the final details.  There was a short discussion concerning a few minor items that needed to be addressed but the Supervisors were prepared to act.  On a motion by Mr. Ehrhardt, seconded by Mr. Mueller and unanimously approved the Supervisors agreed to act as Conservators on behalf of Palmyra Township for the Gumble Family Conservation Easement subject to them obtaining two additional family members signatures and the township being provided with the coordinates for Schedule “A” in the document.  To satisfy the agreement part of the transaction, a check was delivered to the Township in the amount of $25,000.00 to be deposited and available should the need arise for litigation or any other matter affecting the Easement.  The Supervisors thanked Mr. Williams for allowing the township to act as conservators and how important it will be to the future of Palmyra Township that the 1400 acres will be left undeveloped.  Mr. Williams thanked the Board and said he was happy it had worked out this way to the satisfaction of all.</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OLICITOR HENRY’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KALICKA LOT CONSOLIDATION:</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Solicitor Henry advised he had received a proposed deed from Attorney Kyle Krajkovich, representing Patricia Kalicka, for a lot combination in the Laurel Lane Development.  Solicitor Henry said he was unable to approved it as the two lots were “unmapped”.  Attorney Krajkovich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8:00 PM and there being no further business to discuss, the meeting was adjourned at 8: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05-2023</w:t>
        <w:tab/>
        <w:tab/>
        <w:t>Sharon Schroeder, Recorder</w:t>
        <w:tab/>
        <w:tab/>
        <w:tab/>
        <w:tab/>
        <w:t>Realty Transfer Tax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Apex EMS</w:t>
        <w:tab/>
        <w:tab/>
        <w:tab/>
        <w:tab/>
        <w:tab/>
        <w:tab/>
        <w:t>Introduction and requ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Pike County Commissioners Office</w:t>
        <w:tab/>
        <w:tab/>
        <w:tab/>
        <w:t>Judicial Sale</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December 19,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6:00Z</dcterms:created>
  <dc:creator>JoAnn Rose</dc:creator>
  <dc:description/>
  <cp:keywords/>
  <dc:language>en-US</dc:language>
  <cp:lastModifiedBy>Jo-Ann Rose</cp:lastModifiedBy>
  <cp:lastPrinted>2023-12-22T13:21:00Z</cp:lastPrinted>
  <dcterms:modified xsi:type="dcterms:W3CDTF">2023-12-22T18:21:00Z</dcterms:modified>
  <cp:revision>8</cp:revision>
  <dc:subject/>
  <dc:title>CALL TO ORDER</dc:title>
</cp:coreProperties>
</file>