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20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ley Associates – Well Wa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ke Region Development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Conditional Use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nehart Combination D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33:00Z</dcterms:created>
  <dc:creator>Administration</dc:creator>
  <dc:description/>
  <cp:keywords/>
  <dc:language>en-US</dc:language>
  <cp:lastModifiedBy>Jo-Ann Rose</cp:lastModifiedBy>
  <cp:lastPrinted>2024-01-16T10:17:00Z</cp:lastPrinted>
  <dcterms:modified xsi:type="dcterms:W3CDTF">2024-02-16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