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anuary 2, 2024, meeting of the Board of Supervisors of Palmyra Township, Pike County, PA was called to order at 4:25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December 21,2023, meeting were approved.  Bills in the amount of $9,856.95 were approved for payment and receipts in the amount of $3,724.04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GEISINGER HEALTH POLICY:</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Administrator Rose told the Board she had received the renewal for the employee health insurance which needed to be executed.  She noted there was no increase in premium for 2024.  </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LGIT-EASEMENT 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dministrator Rose told the Board that the township bookkeeper, Donna Stuccio, had set up the account for the monies to be held on the Gumble Conservation Easement, for signature.  Treasurer Ehrhardt signed on behalf of the Board and asked Mrs. Rose to confirm two signatures would be needed on any checks that were 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POCONO LAKEFRONT, LL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Supervisors and Solicitor Henry discussed the ongoing issue with getting the new Pocono Lakefront plant up and running, especially with the condition of the failing Deer Haven LLC plant.  It was decided that it may be prudent for the Solicitor to put it in writing to DEP the seriousness of the situation and what they would suggest as the most streamlined way to proceed.  Solicitor Henry agreed and said he would draft a letter the next day and get it to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1-02-2024</w:t>
        <w:tab/>
        <w:tab/>
        <w:t>Zoning Officer Mengoni</w:t>
        <w:tab/>
        <w:tab/>
        <w:tab/>
        <w:tab/>
        <w:tab/>
        <w:t>Zajkowski violation</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2, 2024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08:00Z</dcterms:created>
  <dc:creator>JoAnn Rose</dc:creator>
  <dc:description/>
  <cp:keywords/>
  <dc:language>en-US</dc:language>
  <cp:lastModifiedBy>Jo-Ann Rose</cp:lastModifiedBy>
  <cp:lastPrinted>2024-01-08T10:58:00Z</cp:lastPrinted>
  <dcterms:modified xsi:type="dcterms:W3CDTF">2024-01-08T16:01:00Z</dcterms:modified>
  <cp:revision>6</cp:revision>
  <dc:subject/>
  <dc:title>CALL TO ORDER</dc:title>
</cp:coreProperties>
</file>