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16, 2024, meeting of the Board of Supervisors of Palmyra Township, Pike County, PA was called to order at 4:00 PM at the Township Building, Paupack, PA with the following members present: Coutts, Ehrhardt and Mueller.  Also present for the Township was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anuary 2, 2024, meeting were approved.  Bills in the amount of $21,174.88 were approved for payment and receipts in the amount of $78,223.0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MIKE BRYZEK – LAKEVIEW AC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 Bryzek was in attendance seeking feedback from the Supervisors about a proposed project he would like to proceed with.  Mr. Bryzek would like to purchase a ten-acre piece to have a pickleball court constructed along with a garage for indoor entertainment strictly for personal use.  The township zoning ordinance prohibits garages on vacant pieces of property unless it is serviced by well and septic.  The question was raised as to whether it needed to be a residence.  The matter will be referred to Solicitor Henry and Zoning Officer Mengoni for their opinion.  Mr. Bryzek thanked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POCONO LAKEFRONT – DEER HAVEN ST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discussed the ongoing issue of getting the new Pocono Lakefront STP on line so the old Deer Haven Plant can be closed permanently.  The Supervisors suggested Solicitor Henry contact the attorney in New Jersey to get copies of a recent settlement agreement.  Mrs. Rose will call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01-04-2024</w:t>
        <w:tab/>
        <w:tab/>
        <w:t>Sharon Schroeder, Recorder</w:t>
        <w:tab/>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01-05-2024</w:t>
        <w:tab/>
        <w:tab/>
        <w:t>Zoning Officer Mengoni</w:t>
        <w:tab/>
        <w:tab/>
        <w:tab/>
        <w:tab/>
        <w:tab/>
        <w:t>Spence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16,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4:00Z</dcterms:created>
  <dc:creator>JoAnn Rose</dc:creator>
  <dc:description/>
  <cp:keywords/>
  <dc:language>en-US</dc:language>
  <cp:lastModifiedBy>Jo-Ann Rose</cp:lastModifiedBy>
  <cp:lastPrinted>2022-02-07T13:10:00Z</cp:lastPrinted>
  <dcterms:modified xsi:type="dcterms:W3CDTF">2024-01-23T16:42:00Z</dcterms:modified>
  <cp:revision>12</cp:revision>
  <dc:subject/>
  <dc:title>CALL TO ORDER</dc:title>
</cp:coreProperties>
</file>