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February 6, 2024, meeting of the Board of Supervisors of Palmyra Township, Pike County, PA was called to order at 6:15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anuary 16, 2024, meeting were approved.  Bills in the amount of $130,008.82 were approved for payment and receipts in the amount of $302,869.1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GUMBLE FAMILY EASEMENT:</w:t>
      </w:r>
    </w:p>
    <w:p>
      <w:pPr>
        <w:pStyle w:val="Normal"/>
        <w:tabs>
          <w:tab w:val="left" w:pos="-720" w:leader="none"/>
          <w:tab w:val="left" w:pos="0" w:leader="none"/>
          <w:tab w:val="left" w:pos="360" w:leader="none"/>
          <w:tab w:val="left" w:pos="720" w:leader="none"/>
          <w:tab w:val="left" w:pos="2160" w:leader="none"/>
        </w:tabs>
        <w:jc w:val="both"/>
        <w:rPr/>
      </w:pPr>
      <w:r>
        <w:rPr>
          <w:bCs/>
        </w:rPr>
        <w:t>Brian Williams, representative of the Gumble Family Conservation Easement, was in attendance following up on the approval by the township to act as conservators on a large tract of land the family owns.  In doing so, the IRS asked for acknowledgment by the township that it has accepted the land and agree they are acting as conservators for it.  The Supervisors agreed and the forms will be executed by Chairman Coutt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DRAGON R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said she had received a call from Joe Regenski following up on a request to use the township beach for an event the Chamber of the Northern Poconos is having June 22.  It plans on having dragon races and access would be easier if the beach area could be used.  She further said they would like the township to open the concession stand for the day.  The Supervisors agreed with the condition that the beach would be closed for swimming that day and a sign would be put up advising there would be no lifeguards on duty.  Mrs. Rose will advise Mr. Regenski and follow up with Candy Towner, Beach Manager, about the concession s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EO MARTI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O Martin submitted his report in writing advising them of his permit activity for the month of January.  He had no sewage issues for the Board at this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olicitor Henry discussed two proposed lot combinations that he had received, reviewed and was not able to approve at this time.  He and the Supervisors also discussed the Recreational Cabin Affidavit process.  Solicitor Henry had researched and although the Supervisors cannot opt out of issuing the affidavits, they can restrict what zones the cabins would be permit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5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26-2024</w:t>
        <w:tab/>
        <w:tab/>
        <w:t>Zoning Officer Mengoni</w:t>
        <w:tab/>
        <w:tab/>
        <w:tab/>
        <w:tab/>
        <w:tab/>
        <w:t>Route 6 T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01-2024</w:t>
        <w:tab/>
        <w:tab/>
        <w:t>Sharon Schroeder, Recorder</w:t>
        <w:tab/>
        <w:tab/>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2-02-2024</w:t>
        <w:tab/>
        <w:tab/>
        <w:t>Zoning Officer Mengoni</w:t>
        <w:tab/>
        <w:tab/>
        <w:tab/>
        <w:tab/>
        <w:tab/>
        <w:t>Pagot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GHD</w:t>
        <w:tab/>
        <w:tab/>
        <w:tab/>
        <w:tab/>
        <w:tab/>
        <w:tab/>
        <w:tab/>
        <w:tab/>
        <w:t>Monthly statu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02-2024</w:t>
        <w:tab/>
        <w:tab/>
        <w:t>PSATS</w:t>
        <w:tab/>
        <w:tab/>
        <w:tab/>
        <w:tab/>
        <w:tab/>
        <w:tab/>
        <w:tab/>
        <w:t>Ins. and pen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06-2024</w:t>
        <w:tab/>
        <w:tab/>
        <w:t>Zoning Officer Mengoni</w:t>
        <w:tab/>
        <w:tab/>
        <w:tab/>
        <w:tab/>
        <w:tab/>
        <w:t>Stahl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February 6,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10:00Z</dcterms:created>
  <dc:creator>JoAnn Rose</dc:creator>
  <dc:description/>
  <cp:keywords/>
  <dc:language>en-US</dc:language>
  <cp:lastModifiedBy>Jo-Ann Rose</cp:lastModifiedBy>
  <cp:lastPrinted>2024-02-14T12:52:00Z</cp:lastPrinted>
  <dcterms:modified xsi:type="dcterms:W3CDTF">2024-02-14T17:52:00Z</dcterms:modified>
  <cp:revision>6</cp:revision>
  <dc:subject/>
  <dc:title>CALL TO ORDER</dc:title>
</cp:coreProperties>
</file>