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360" w:leader="none"/>
          <w:tab w:val="left" w:pos="720" w:leader="none"/>
          <w:tab w:val="left" w:pos="2160" w:leader="none"/>
          <w:tab w:val="left" w:pos="7200" w:leader="none"/>
        </w:tabs>
        <w:jc w:val="both"/>
        <w:rPr>
          <w:b/>
          <w:b/>
          <w:bCs/>
          <w:color w:val="000000"/>
        </w:rPr>
      </w:pPr>
      <w:r>
        <w:rPr>
          <w:b/>
          <w:bCs/>
          <w:color w:val="000080"/>
        </w:rPr>
        <w:t xml:space="preserve">CALL TO ORDER:                                                                                       </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t>The February 20, 2024, meeting of the Board of Supervisors of Palmyra Township, Pike County, PA was called to order at 4:00 PM at the Township Building, Paupack, PA with the following members present: Coutts, Ehrhardt and Mueller.  Coutts and Mueller present by Zoom.  Also present for the Township was Solicitor Henry and Administrator Ros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color w:val="000000"/>
        </w:rPr>
      </w:pPr>
      <w:r>
        <w:rPr>
          <w:b/>
          <w:bCs/>
          <w:color w:val="000080"/>
        </w:rPr>
        <w:t>MINUTES/BILLS/RECEIPTS:</w:t>
      </w:r>
    </w:p>
    <w:p>
      <w:pPr>
        <w:pStyle w:val="Normal"/>
        <w:tabs>
          <w:tab w:val="left" w:pos="-720" w:leader="none"/>
          <w:tab w:val="left" w:pos="0" w:leader="none"/>
          <w:tab w:val="left" w:pos="360" w:leader="none"/>
          <w:tab w:val="left" w:pos="720" w:leader="none"/>
          <w:tab w:val="left" w:pos="2160" w:leader="none"/>
        </w:tabs>
        <w:jc w:val="both"/>
        <w:rPr/>
      </w:pPr>
      <w:r>
        <w:rPr>
          <w:color w:val="000000"/>
        </w:rPr>
        <w:t>On motion by Mr. Coutts, seconded by Mr. Mueller, and unanimously carried, the minutes of the               February 6, 2024, meeting were approved.  Bills in the amount of $33,728.43 were approved for payment and receipts in the amount of $8,159.20 were reported with a list of each on fil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PUBLIC:</w:t>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HINMAN WELL WAIVER</w:t>
      </w:r>
    </w:p>
    <w:p>
      <w:pPr>
        <w:pStyle w:val="Normal"/>
        <w:tabs>
          <w:tab w:val="left" w:pos="-720" w:leader="none"/>
          <w:tab w:val="left" w:pos="0" w:leader="none"/>
          <w:tab w:val="left" w:pos="360" w:leader="none"/>
          <w:tab w:val="left" w:pos="720" w:leader="none"/>
          <w:tab w:val="left" w:pos="2160" w:leader="none"/>
        </w:tabs>
        <w:jc w:val="both"/>
        <w:rPr/>
      </w:pPr>
      <w:r>
        <w:rPr>
          <w:bCs/>
        </w:rPr>
        <w:t>Will Whitehead, Kiley Associates was in attendance seeking approval of a well waiver for property in Spinnlers Point owned by Hinman.  He showed the plan to the Supervisors explaining where the new septic system would be installed and the distance from the well.  He explained it will be less non-conforming than the existing one.  Accordingly, on a motion by Mr. Coutts, seconded by Mr. Mueller and unanimously carried, the well waiver was approved.</w:t>
      </w:r>
    </w:p>
    <w:p>
      <w:pPr>
        <w:pStyle w:val="Normal"/>
        <w:tabs>
          <w:tab w:val="left" w:pos="-720" w:leader="none"/>
          <w:tab w:val="left" w:pos="0" w:leader="none"/>
          <w:tab w:val="left" w:pos="360" w:leader="none"/>
          <w:tab w:val="left" w:pos="720" w:leader="none"/>
          <w:tab w:val="left" w:pos="2160" w:leader="none"/>
        </w:tabs>
        <w:jc w:val="both"/>
        <w:rPr>
          <w:bCs/>
          <w:color w:val="002060"/>
        </w:rPr>
      </w:pPr>
      <w:r>
        <w:rPr>
          <w:bCs/>
          <w:color w:val="00206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t>ADMINISTRATOR’S REP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color w:val="000080"/>
        </w:rPr>
        <w:t>LAKE REGION DEVELOPMENT – CU HEAR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Mrs. Rose asked the Supervisors to authorize advertising for a public hearing on the conditional use application for Lake Region Development, III.  The matter had been to township planning with a recommendation the Supervisors hold a public hearing.  Accordingly, on a motion by Mr. Coutts, seconded by Mr. Mueller and abstention by Mr. Ehrhardt the hearing was authorized to be advertised for March 19, 2024, at 3:00 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rPr>
      </w:pPr>
      <w:r>
        <w:rPr>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color w:val="000080"/>
        </w:rPr>
        <w:t>LEGAL ADVERTIS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Mrs. Rose suggested to the Supervisors that she be allowed to advertise for public hearings once she receives the recommendation from the Palmyra Township Planning Commission.  She explained that time is sometimes wasted when she must wait for authorization by them.  Mr. Coutts asked if the advertisement could be rescinded if a situation presents itself that it not be held on the date advertised and she advised it could be.  Mrs. Rose said she discussed it was Carson Helfrich and he said other townships have that policy in place, but it must be put in place by resolution.  Accordingly, the Supervisors asked that a draft resolution be prepared for their consideration at the next township mee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rPr>
      </w:pPr>
      <w:r>
        <w:rPr>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t>RINEHART COMBINATION DE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Mrs. Rose asked the Supervisors to approve a combination deed for Jeffrey A. and Judith A.M. Rinehart combining two lots in the Millbrook subdivision whereby Lots 59 and 60 would be combined to form one new lot to be known and designated as Lot 59R.  The deed had been reviewed and approved by Solicitor Henry, but she advised she did not have the original deed in her possession yet.  The Supervisors, on a motion by Mr. Coutts, seconded by Mr. Ehrhardt and unanimously carried approved the combination deed subject to the original deed being presented for signature and the fee of $100.00 be pai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color w:val="000080"/>
        </w:rPr>
        <w:t>TAFTON A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Chairman Coutts reported he had received a message from Mike Miller advising the ALS unit is equipped and ready to be put into service.  He asked Mr. Coutts to have the township send a letter to the Pike County EMS office asking that Tafton be the primary for ALS calls within the township.  Mrs. Rose will draft the letter and forward it to the Coun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rPr>
      </w:pPr>
      <w:r>
        <w:rPr>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b/>
          <w:bCs/>
          <w:color w:val="000080"/>
        </w:rPr>
        <w:t>ADJOURN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There being no further business to discuss, the meeting was adjourned at 4:40 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2060"/>
        </w:rPr>
      </w:pPr>
      <w:r>
        <w:rPr>
          <w:b/>
          <w:bCs/>
          <w:color w:val="002060"/>
        </w:rPr>
        <w:t>CORRESPOND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02-09-2024</w:t>
        <w:tab/>
        <w:tab/>
        <w:t>Zoning Officer Mengoni</w:t>
        <w:tab/>
        <w:tab/>
        <w:tab/>
        <w:tab/>
        <w:tab/>
        <w:t>Noise Viol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02-09-2024</w:t>
        <w:tab/>
        <w:tab/>
        <w:t>Zoning Officer Mengoni</w:t>
        <w:tab/>
        <w:tab/>
        <w:tab/>
        <w:tab/>
        <w:tab/>
        <w:t>STR Viol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sectPr>
      <w:headerReference w:type="default" r:id="rId2"/>
      <w:type w:val="nextPage"/>
      <w:pgSz w:w="12240" w:h="15840"/>
      <w:pgMar w:left="1080" w:right="1080" w:gutter="0" w:header="1080" w:top="113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color w:val="000000"/>
        <w:sz w:val="22"/>
        <w:szCs w:val="22"/>
      </w:rPr>
    </w:pPr>
    <w:r>
      <w:rPr>
        <w:b/>
        <w:bCs/>
        <w:color w:val="000080"/>
      </w:rPr>
      <w:tab/>
      <w:tab/>
      <w:t xml:space="preserve">Board of Supervisors, Palmyra Township, Pike County, February 20, 2024                  </w:t>
    </w:r>
  </w:p>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19"/>
      <w:ind w:left="360" w:right="360" w:hanging="0"/>
      <w:jc w:val="center"/>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color w:val="000000"/>
        <w:sz w:val="22"/>
        <w:szCs w:val="22"/>
      </w:rPr>
    </w:pPr>
    <w:r>
      <w:rPr>
        <w:color w:val="000000"/>
        <w:sz w:val="22"/>
        <w:szCs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7:05:00Z</dcterms:created>
  <dc:creator>JoAnn Rose</dc:creator>
  <dc:description/>
  <cp:keywords/>
  <dc:language>en-US</dc:language>
  <cp:lastModifiedBy>Jo-Ann Rose</cp:lastModifiedBy>
  <cp:lastPrinted>2022-02-07T13:10:00Z</cp:lastPrinted>
  <dcterms:modified xsi:type="dcterms:W3CDTF">2024-02-23T16:45:00Z</dcterms:modified>
  <cp:revision>4</cp:revision>
  <dc:subject/>
  <dc:title>CALL TO ORDER</dc:title>
</cp:coreProperties>
</file>